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3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 органам местного самоуправления, размещаемой в информационно-телекоммуникационной сети "Интернет" в форме открыт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м органам исполнительной власт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щение в информационно-телекоммуникационной сети "Интернет" общедоступной информации в соответствии с </w:t>
      </w:r>
      <w:hyperlink w:anchor="Par26">
        <w:r>
          <w:rPr>
            <w:rStyle w:val="InternetLink"/>
            <w:color w:val="0000FF"/>
          </w:rPr>
          <w:t>перечнем</w:t>
        </w:r>
      </w:hyperlink>
      <w:r>
        <w:rPr/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размещения в информационно-телекоммуникационной сети "Интернет" общедоступной информации о своей деятельности в форме открытых данных, а также достоверность и своевременность обновления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6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ДОСТУПНОЙ ИНФОРМАЦИИ О ДЕЯТЕЛЬНОСТИ ФЕДЕР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ОРГАНОВ, РУКОВОДСТВО ДЕЯТЕЛЬНОСТЬЮ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ЕТ ПРАВИТЕЛЬСТВО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ДВЕДОМСТВЕННЫХ ИМ ФЕДЕРАЛЬНЫХ ГОСУДАРСТВЕН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АЕМОЙ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я территориальных органов и представительств (представителей) федерального органа исполнительной власти за рубежом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именования подведомственных организаций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лан проведения проверок юридических лиц и индивидуальных предпринимателей на очередно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 подведомстве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татистическая информация, сформированная федеральным органом исполнительной власти в соответствии с федеральным планом статистических работ, а также статистическая информация по результатам проведенных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вакантных должностях государственной гражданской службы, имеющихся в федеральном органе исполнительной власти и его территориаль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естры лицензий на конкретные виды деятельности, лицензирование которых осуществляется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ая общедоступная информация о деятельности федеральных органов исполнительной власти, подлежащая размещению в информационно-телекоммуникационной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указанными орган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Состав предусмотренных настоящим перечнем сведений определяется в соответствии с </w:t>
      </w:r>
      <w:hyperlink r:id="rId2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 xml:space="preserve">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48"/>
      <w:bookmarkEnd w:id="3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53"/>
      <w:bookmarkEnd w:id="4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ДОСТУПНОЙ ИНФОРМАЦИИ О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И ОРГАНОВ МЕСТНОГО САМОУПРАВЛЕНИЯ, СОЗДА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АННЫМИ ОРГАНАМИ ИЛИ ПОСТУПИВШЕЙ К НИМ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НОМОЧИЙ ПО ПРЕДМЕТАМ ВЕД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ЛНОМОЧИЙ РОССИЙСКОЙ ФЕДЕРАЦИИ ПО ПРЕДМЕТАМ СОВ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РОССИЙСКОЙ ФЕДЕРАЦИИ 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, ПЕРЕДАННЫХ ДЛЯ ОСУЩЕСТВЛЕНИЯ ОРГА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РГАНАМ МЕСТНОГО САМОУПРАВЛЕНИЯ, РАЗМЕЩА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я органов записи актов гражданско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именования органов исполнительной власти субъектов Российской Федерации, осуществляющих полномочия в области содействия занятости населения и переданное полномочие по осуществлению социальных выплат гражданам, признанным в установленном порядке безработ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именования органов исполнительной власти субъектов Российской Федерации, осуществляющих полномочия в области государственной экспертизы проектной документации,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именования органов исполнительной власти субъектов Российской Федерации, осуществляющих полномочия в области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лан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 о результатах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осударственный лесной реестр (в отношении лесов, расположенных в границах территории субъекто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именования органов исполнительной власти субъектов Российской Федерации, осуществляющих полномочия в области охраны и использования объектов животного ми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сударственный охотхозяйствен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именования органов исполнительной власти субъектов Российской Федерации, осуществляющих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естр лицензий на образовательн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естр аккредитованных образовательных учреждений, расположенных на территори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именования органов исполнительной власти субъектов Российской Федерации, осуществляющих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естр лицензий на медицин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естр лицензий на фармацевтиче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еестр лицензий на деятельность по обороту наркотических средств, психотропных веществ и их прекурсоров, культивированию наркосодержащих растений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ная общедоступная информация о деятельности органов государственной власти субъектов Российской Федерации и органов местного самоуправления, созданная указанными органами или поступившая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подлежащая размещению в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органами государственной власти субъектов Российской Федерации и органами местного самоуправления в рамках полномочий, контроль и надзор за осуществлением которых обеспечивается соответствующими федеральными органами исполнительной в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Состав предусмотренных настоящим перечнем сведений определяется в соответствии с </w:t>
      </w:r>
      <w:hyperlink r:id="rId3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 xml:space="preserve">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29F59DB6D3E9F6FDA1367568ED5BD2C3E1A2B85B20BD17DE7D17F3729F1868707B0CABC9D2F60Dk4hCG" TargetMode="External"/><Relationship Id="rId3" Type="http://schemas.openxmlformats.org/officeDocument/2006/relationships/hyperlink" Target="consultantplus://offline/ref=E629F59DB6D3E9F6FDA1367568ED5BD2C3E1A2B85B20BD17DE7D17F3729F1868707B0CABC9D2F60Dk4h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3:00Z</dcterms:created>
  <dc:creator>Росст</dc:creator>
  <dc:description/>
  <cp:keywords/>
  <dc:language>en-US</dc:language>
  <cp:lastModifiedBy>Росст</cp:lastModifiedBy>
  <dcterms:modified xsi:type="dcterms:W3CDTF">2015-06-22T06:33:00Z</dcterms:modified>
  <cp:revision>1</cp:revision>
  <dc:subject/>
  <dc:title>ПРАВИТЕЛЬСТВО РОССИЙСКОЙ ФЕДЕРАЦИИ</dc:title>
</cp:coreProperties>
</file>