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августа 2013 г. N 2941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июня 2013 г. N 1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, а также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связи и массовых коммуникаций Российской Федерации, утвержденным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; 2012, N 20, ст. 2540; N 37, ст. 5001; N 39, ст. 5270; N 46, ст. 6347; 2013, N 13, ст. 156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Н.НИКИФ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ТЕХНОЛОГИЧЕСКИМ, ПРОГРАММНЫМ И ЛИНГВИСТИЧЕСКИМ СРЕДСТВ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М ДЛЯ РАЗМЕЩЕНИЯ ИНФОРМАЦИ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И ОРГАНАМИ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ТИ "ИНТЕРНЕТ" В ФОРМЕ ОТКРЫТЫХ ДА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едоступная информация, размещаемая государственными органами и органами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доступная информация в форме открытых данных размещается на сайте в сети Интернет, в том числе на сайте государственного органа и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 (орган местного самоуправления)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комсвязи России от 25 августа 2009 г. N 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 14874) и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и ФСТЭК России от 31 августа 2010 г. N 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 г. N 1870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четвертом пункта 6</w:t>
        </w:r>
      </w:hyperlink>
      <w:r>
        <w:rPr/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N 190 (зарегистрирован в Министерстве юстиции Российской Федерации от 29 декабря 2010 г. N 194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й орган (орган местного самоуправления)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ециальная страница должна иметь собственное наименование "Открытые да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средств усиленной квалифицированной электронной подпис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сертифицированных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щедоступная информация в форме открытых данных должна размещать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29378DFE01B095D5504EF472DBE75EDABCB04056F5DB432368F6SEkFG" TargetMode="External"/><Relationship Id="rId3" Type="http://schemas.openxmlformats.org/officeDocument/2006/relationships/hyperlink" Target="consultantplus://offline/ref=C5A42123DF3A003A738129378DFE01B095D75546F172DBE75EDABCB04056F5DB432368F6E6353D7CS7kAG" TargetMode="External"/><Relationship Id="rId4" Type="http://schemas.openxmlformats.org/officeDocument/2006/relationships/hyperlink" Target="consultantplus://offline/ref=C5A42123DF3A003A738129378DFE01B095D5504EF472DBE75EDABCB04056F5DB432368F6SEk6G" TargetMode="External"/><Relationship Id="rId5" Type="http://schemas.openxmlformats.org/officeDocument/2006/relationships/hyperlink" Target="consultantplus://offline/ref=C5A42123DF3A003A7381372C98FE01B09DD25748F67B86ED5683B0B2S4k7G" TargetMode="External"/><Relationship Id="rId6" Type="http://schemas.openxmlformats.org/officeDocument/2006/relationships/hyperlink" Target="consultantplus://offline/ref=C5A42123DF3A003A7381372C98FE01B095D05349F074DBE75EDABCB040S5k6G" TargetMode="External"/><Relationship Id="rId7" Type="http://schemas.openxmlformats.org/officeDocument/2006/relationships/hyperlink" Target="consultantplus://offline/ref=C5A42123DF3A003A738129378DFE01B095D05F4CF472DBE75EDABCB04056F5DB432368F6E6353D78S7k8G" TargetMode="External"/><Relationship Id="rId8" Type="http://schemas.openxmlformats.org/officeDocument/2006/relationships/hyperlink" Target="consultantplus://offline/ref=C5A42123DF3A003A738129378DFE01B095D05F4CF472DBE75EDABCB04056F5DB432368F6E6353D79S7kEG" TargetMode="External"/><Relationship Id="rId9" Type="http://schemas.openxmlformats.org/officeDocument/2006/relationships/hyperlink" Target="consultantplus://offline/ref=C5A42123DF3A003A738129378DFE01B095D7574CF178DBE75EDABCB04056F5DB432368F6E6353D7AS7kCG" TargetMode="External"/><Relationship Id="rId10" Type="http://schemas.openxmlformats.org/officeDocument/2006/relationships/hyperlink" Target="consultantplus://offline/ref=C5A42123DF3A003A738129378DFE01B09DD95E4AF67B86ED5683B0B24759AACC446A64F7E6353CS7k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6:00Z</dcterms:created>
  <dc:creator>Росст</dc:creator>
  <dc:description/>
  <cp:keywords/>
  <dc:language>en-US</dc:language>
  <cp:lastModifiedBy>Росст</cp:lastModifiedBy>
  <dcterms:modified xsi:type="dcterms:W3CDTF">2015-06-22T06:36:00Z</dcterms:modified>
  <cp:revision>1</cp:revision>
  <dc:subject/>
  <dc:title>Зарегистрировано в Минюсте России 16 августа 2013 г</dc:title>
</cp:coreProperties>
</file>