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 мая 2012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601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СНОВНЫХ НАПРАВЛ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РШЕНСТВОВАНИЯ СИСТЕМЫ ГОСУДАРСТВЕННОГО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дальнейшего совершенствования системы государственного управления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авительству Российской Федерации обеспечить достижение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авительству Российской Федерации обеспечить реализацию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до 1 сентября 2012 г. сформировать </w:t>
      </w:r>
      <w:hyperlink r:id="rId2">
        <w:r>
          <w:rPr>
            <w:rStyle w:val="InternetLink"/>
            <w:color w:val="0000FF"/>
          </w:rPr>
          <w:t>систему</w:t>
        </w:r>
      </w:hyperlink>
      <w:r>
        <w:rPr/>
        <w:t xml:space="preserve">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не менее 60 дней для проведения публичных консульт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до 1 сентября 2012 г. утвердить </w:t>
      </w:r>
      <w:hyperlink r:id="rId3">
        <w:r>
          <w:rPr>
            <w:rStyle w:val="InternetLink"/>
            <w:color w:val="0000FF"/>
          </w:rPr>
          <w:t>концепцию</w:t>
        </w:r>
      </w:hyperlink>
      <w:r>
        <w:rPr/>
        <w:t xml:space="preserve"> "российской общественной инициативы", предусматривающу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 15 июля 2013 г. обеспечить доступ в сети Интернет к открытым данным, содержащимся в информационных системах органов государственной власт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тановить обязательный для федеральных органов исполнительной власти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>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поэтапного предоставления государственных и муниципальных услуг по принципу "одного окна" - до 1 января 2015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до 1 января 2013 г. обеспечить внесение в законодательство Российской Федерации изменений, предусматрив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тановление критериев и </w:t>
      </w:r>
      <w:hyperlink r:id="rId5">
        <w:r>
          <w:rPr>
            <w:rStyle w:val="InternetLink"/>
            <w:color w:val="0000FF"/>
          </w:rPr>
          <w:t>порядка</w:t>
        </w:r>
      </w:hyperlink>
      <w:r>
        <w:rPr/>
        <w:t xml:space="preserve">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) до 1 сентября 2012 г. определить </w:t>
      </w:r>
      <w:hyperlink r:id="rId6">
        <w:r>
          <w:rPr>
            <w:rStyle w:val="InternetLink"/>
            <w:color w:val="0000FF"/>
          </w:rPr>
          <w:t>состав</w:t>
        </w:r>
      </w:hyperlink>
      <w:r>
        <w:rPr/>
        <w:t xml:space="preserve">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в рамках реформирования и развития государственной гражданск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практики использования испытательного срока при замещении должностей государственной гражданск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 - 6 л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института наставничества на государственной гражданск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до 1 декабря 2012 г. представить в установленном порядке пред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) до 1 декабря 2012 г. принять меры по внесению в бюджетное законодательство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) 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зачисления в местные бюджеты поступлений от налога на имущество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7 мая 2012 года</w:t>
      </w:r>
    </w:p>
    <w:p>
      <w:pPr>
        <w:pStyle w:val="Normal"/>
        <w:widowControl w:val="false"/>
        <w:autoSpaceDE w:val="false"/>
        <w:rPr/>
      </w:pPr>
      <w:r>
        <w:rPr/>
        <w:t>N 60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6A2C8879C65A821B6EB86A4EAEB703213E80BB09688293916FCBFC61A903F74626AD655C65940BrBiFG" TargetMode="External"/><Relationship Id="rId3" Type="http://schemas.openxmlformats.org/officeDocument/2006/relationships/hyperlink" Target="consultantplus://offline/ref=EA6A2C8879C65A821B6EB86A4EAEB703213B82B70A6C8293916FCBFC61rAi9G" TargetMode="External"/><Relationship Id="rId4" Type="http://schemas.openxmlformats.org/officeDocument/2006/relationships/hyperlink" Target="consultantplus://offline/ref=EA6A2C8879C65A821B6EB86A4EAEB703213B8FB70E6B8293916FCBFC61A903F74626AD655C659408rBiCG" TargetMode="External"/><Relationship Id="rId5" Type="http://schemas.openxmlformats.org/officeDocument/2006/relationships/hyperlink" Target="consultantplus://offline/ref=EA6A2C8879C65A821B6EB86A4EAEB703213F80B5096B8293916FCBFC61A903F74626AD655C659408rBiDG" TargetMode="External"/><Relationship Id="rId6" Type="http://schemas.openxmlformats.org/officeDocument/2006/relationships/hyperlink" Target="consultantplus://offline/ref=EA6A2C8879C65A821B6EB86A4EAEB703213C81BB0C6F8293916FCBFC61A903F74626AD655C65940BrBi9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4:00Z</dcterms:created>
  <dc:creator>Росст</dc:creator>
  <dc:description/>
  <cp:keywords/>
  <dc:language>en-US</dc:language>
  <cp:lastModifiedBy>Росст</cp:lastModifiedBy>
  <dcterms:modified xsi:type="dcterms:W3CDTF">2015-06-22T06:34:00Z</dcterms:modified>
  <cp:revision>1</cp:revision>
  <dc:subject/>
  <dc:title>7 мая 2012 года</dc:title>
</cp:coreProperties>
</file>