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4 г. № 1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есная</w:t>
      </w:r>
    </w:p>
    <w:p>
      <w:pPr>
        <w:pStyle w:val="Normal"/>
        <w:ind w:right="3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398" w:hanging="0"/>
        <w:jc w:val="both"/>
        <w:rPr/>
      </w:pPr>
      <w:r>
        <w:rPr>
          <w:b/>
          <w:szCs w:val="28"/>
        </w:rPr>
        <w:t>О внесении изменений в Постановление от 02.05.2012 № 26 «Об утверждении Правил передачи подарков, полученных муниципальными служащими Администрации Лесновского сельского поселения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right="3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Лесновского сельского поселения </w:t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szCs w:val="28"/>
        </w:rPr>
        <w:t>Внести изменения в Правила передачи подарков (далее по тексту – Правила), утвержденных Постановлением от 02.05.2012 № 26 «Об утверждении Правил передачи подарков, полученных муниципальными служащими Администрации Лесновского сельского поселения в связи с протокольными мероприятиями, служебными командировками и другими официальными мероприятиями»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Cs w:val="28"/>
        </w:rPr>
      </w:pPr>
      <w:r>
        <w:rPr>
          <w:szCs w:val="28"/>
        </w:rPr>
        <w:t>В пункте 1 Правил после слов «…Федерального закона от 25 декабря 2008 года № 273-ФЗ «О противодействии коррупции» дополнить словами «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Cs w:val="28"/>
        </w:rPr>
      </w:pPr>
      <w:r>
        <w:rPr>
          <w:szCs w:val="28"/>
        </w:rPr>
        <w:t>В пункте 1 Правил после слов «…и устанавливают порядок» дополнить словами «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1"/>
        </w:numPr>
        <w:ind w:left="840" w:right="-5" w:hanging="480"/>
        <w:jc w:val="both"/>
        <w:rPr>
          <w:szCs w:val="28"/>
        </w:rPr>
      </w:pPr>
      <w:r>
        <w:rPr>
          <w:szCs w:val="28"/>
        </w:rPr>
        <w:t>Правила дополнить пунктом 1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.1. Для целей настоящих Правил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авила дополнить пунктом 1.2.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2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авила дополнить пунктом 1.3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3. Лица, замещающие муниципальные должности, служащие, работники администрации Лесновского сельского поселения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авила дополнить пунктом 1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1.4. </w:t>
      </w:r>
      <w:bookmarkStart w:id="0" w:name="Par0"/>
      <w:bookmarkEnd w:id="0"/>
      <w:r>
        <w:rPr>
          <w:szCs w:val="28"/>
        </w:rPr>
        <w:t>Заяв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, представляется не позднее 3 рабочих дней со дня получения подарка в администрацию Лесновского сельского поселения. К заяв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1"/>
      <w:bookmarkEnd w:id="1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0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1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авила дополнить пунктом 1.5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5. Заявление составляется в 2 экземплярах, один из которых возвращается лицу, представившему заявление, с отметкой о регистрации, другой экземпляр направляется в инвентаризационную комиссию администрации Лесновского сельского поселения (далее – комиссия)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ункт 2 Прави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 Подарок, стоимость которого подтверждается документами, свыше 3 (трех) тысяч рублей либо стоимость которого получившим его служащему, работнику неизвестна, согласно части второй статьи 575 Гражданского кодекса Российской Федерации признается собственностью Лесновского сельского поселения и подлежит передаче муниципальным служащим, служащим, работником администрации Лесновского сельского поселения материально – ответственному лицу, ответственному за прием и хранение подарков, назначенному распоряжением Администрации Лесновского сельского поселения (далее – материально - ответственное лицо) не позднее 5 рабочих дней со дня регистрации заявления в соответствующем журнале регист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полнить Правила пунктом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1. Администрация Лесн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бзац 1 пункта 3 Прави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Cs w:val="28"/>
        </w:rPr>
        <w:t>В абзаце 2 пункта 3 Правил после слов «…</w:t>
      </w:r>
      <w:r>
        <w:rPr/>
        <w:t>полученных муниципальными служащими» дополнить слов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…служащими, работникам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осле абзаца 2 пункта 3дополнить абзацем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«До передачи подарка по акту приема-передачи (согласно приложения 3) ответственность в соответствии с законодательством Российской Федерации за утрату или повреждение подарка несет лицо, получившее подарок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осле абзаца 4 пункта 3 дополнить абзацем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«Лицо, замещающее муниципальную должность, служащий, работник, сдавшие подарок, могут его выкупить, направив на имя Главы Лесновского сельского поселения соответствующее заявление не позднее двух месяцев со дня сдачи подарк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полнить Правила пунктом 3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3.1. Материально-ответственное лицо в течение 3 месяцев со дня поступления заявления, указанного в абзаце 5 пункта </w:t>
      </w:r>
      <w:hyperlink r:id="rId3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полнить Правила пунктом 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3.2. Подарок, в отношении которого не поступило заявление, указанное в абзаце </w:t>
      </w:r>
      <w:hyperlink r:id="rId4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3 настоящих Правил, может использоваться администрацией Лесн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Леснов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полнить Правила пунктом 3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3.3. В случае нецелесообразности использования подарка Главой Лесновского сельского пос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Дополнить Правила пунктом 3.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3.4. Оценка стоимости подарка для реализации (выкупа), предусмотренная </w:t>
      </w:r>
      <w:hyperlink r:id="rId6">
        <w:r>
          <w:rPr>
            <w:rStyle w:val="InternetLink"/>
            <w:szCs w:val="28"/>
          </w:rPr>
          <w:t>пунктами 3.1</w:t>
        </w:r>
      </w:hyperlink>
      <w:r>
        <w:rPr>
          <w:szCs w:val="28"/>
        </w:rPr>
        <w:t xml:space="preserve"> и 3.3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Дополнить Правила пунктом 3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3.5. В случае если подарок не выкуплен или не реализован, Главой Лесн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Дополнить Правила пунктом 3.6.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.6. Средства, вырученные от реализации (выкупа) подарка, зачисляются в доход бюджета Лесновского сельского поселения в порядке, установленном бюджетным законодательством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Cs w:val="28"/>
        </w:rPr>
        <w:t>В пункте 4 Правил после слов полученных «…муниципальными служащими»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полнить словами «служащим, работником администрации  Лес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Cs w:val="28"/>
        </w:rPr>
        <w:t>В пункте 5 Правил после слов «…прием от муниципального служащего» дополнить словами «служащего, работника администрации  Лес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Cs w:val="28"/>
        </w:rPr>
        <w:t>В пункте 8 Правил после слов «…для муниципального служащего» дополнить словами «служащего, работника администрации  Лес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Cs w:val="28"/>
        </w:rPr>
        <w:t>В абзаце 1 пункта 9 Правил после слов «…возврату муниципальному служащему,» дополнить словами «служащему, работнику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Cs w:val="28"/>
        </w:rPr>
        <w:t>В абзаце 2 пункта 9 Правил после слов «…полученного муниципальным служащим» дополнить словами «служащим, работником»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26. Пункт 11 Правил исключить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27. Пункт 12 Правил исключить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8. Опубликовать постановление в газете «Звезда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esnayaadm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. Главы  администрации Лесновского сельского поселения                 С.А.Ус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3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1444677B1A3F1D34A6121D8BE758C278CB923BFB5A72638361F5F3B569B03EB92890D6ABEF099t3V1N" TargetMode="External"/><Relationship Id="rId4" Type="http://schemas.openxmlformats.org/officeDocument/2006/relationships/hyperlink" Target="consultantplus://offline/ref=F411444677B1A3F1D34A6121D8BE758C278CB923BFB5A72638361F5F3B569B03EB92890D6ABEF099t3V1N" TargetMode="External"/><Relationship Id="rId5" Type="http://schemas.openxmlformats.org/officeDocument/2006/relationships/hyperlink" Target="consultantplus://offline/ref=CCF896272DEFFB5F4C33296C5A6E1FA32EE87BE01DB91DE8A1B2C3B4ECC90D62DB6365C5CDB46509M5d2N" TargetMode="External"/><Relationship Id="rId6" Type="http://schemas.openxmlformats.org/officeDocument/2006/relationships/hyperlink" Target="consultantplus://offline/ref=49A5DB769E332A643804775F13544E305AF72A5B5CFAEDEB932BFE7E6044AB1343C17EC1F752103360g6N" TargetMode="External"/><Relationship Id="rId7" Type="http://schemas.openxmlformats.org/officeDocument/2006/relationships/hyperlink" Target="http://www.lesnaya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39:00Z</dcterms:created>
  <dc:creator>Росст</dc:creator>
  <dc:description/>
  <cp:keywords/>
  <dc:language>en-US</dc:language>
  <cp:lastModifiedBy>Артем Кривонос</cp:lastModifiedBy>
  <dcterms:modified xsi:type="dcterms:W3CDTF">2023-10-01T09:39:00Z</dcterms:modified>
  <cp:revision>2</cp:revision>
  <dc:subject/>
  <dc:title> </dc:title>
</cp:coreProperties>
</file>