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9946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е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 28.02.2014 № 13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.Лесная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внесении изменений в Постановление от 02.05.2012 № 27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«Об утверждении Правил передачи  подарков, полученных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ой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Администрации Лесновского сельского поселения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 связи с протокольными мероприятиями, служебными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омандировками  и другими официальными мероприятиями»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 требованиями Гражданского кодекса Российской Федерации, Федерального закона от 25 декабря 2008 № 273-ФЗ «О противодействии коррупции», </w:t>
      </w:r>
      <w:r>
        <w:rPr>
          <w:sz w:val="28"/>
          <w:szCs w:val="28"/>
        </w:rPr>
        <w:t>Постановлением Правительства РФ от 09.01.2014 г.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ind w:left="709" w:firstLine="1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709" w:firstLine="1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 Внести изменения в Правила передачи подарков Главой администрации Лесновского сельского поселения, утвержденных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от 02.05.2012 № 27«Об утверждении Правил передачи  подарков, полученных </w:t>
      </w:r>
      <w:r>
        <w:rPr>
          <w:bCs/>
          <w:sz w:val="28"/>
          <w:szCs w:val="28"/>
        </w:rPr>
        <w:t xml:space="preserve">Главой  </w:t>
      </w:r>
      <w:r>
        <w:rPr>
          <w:rFonts w:cs="Times New Roman CYR" w:ascii="Times New Roman CYR" w:hAnsi="Times New Roman CYR"/>
          <w:sz w:val="28"/>
          <w:szCs w:val="28"/>
        </w:rPr>
        <w:t>Администрации Лесновского сельского поселения в связи с протокольными мероприятиями, служебными командировками  и другими официальными мероприятиями» (далее – Правила), а именно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Правил после слов Федерального закона от 25 декабря 2008 г. № 273-ФЗ «…О противодействии коррупции» дополнить словами «Постановлением Правительства РФ от 09.01.2014 г.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) Дополнить Правила пунктом 1.1.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Для целей настоящих Правил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служащим,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получение подарка в связи с должностным положением или в связи с исполнением служебных (должностных) обязанностей" - получение лицом, замещающим муниципальную должность,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) Дополнить Правила пунктом 1.2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Глава Лесновского сельского поселения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) Абзац 1 пункта 3 Правил изложить в новой редакци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Глава Лесновского сельского поселения обязан в порядке, предусмотренном настоящими Правилами, уведомлять обо всех случаях получения подарка в связи с его должностным положением или исполнением ими служебных (должностных) обязанносте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) Абзац 2 пункта 3 Правил дополнить тексто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Уведомление составляется в 2 экземплярах, один из которых возвращается Главе, с отметкой о регистрации, другой экземпляр направляется бухгалтерию администрации Лесновского сельского посел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е) Абзац 5 пункта 3 Правил изложить в новой редакци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Глава, сдавший подарок, может его выкупить, направив соответствующее заявление не позднее двух месяцев со дня сдачи подарк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ж) Дополнить пункт 4 абзацем 2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) Дополнить абзац 1 пункта 5 после слов «…» словами «в течение 3 месяцев со дня поступления заявления, а также уведомляет в письменной форме Главу о результатах оценки, после чего в течение месяца Глава выкупает подарок по установленной в результате оценки стоимости или отказывается от выкуп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) Дополнить Правила пунктом 5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5.1. Подарок, в отношении которого не поступило заявление о выкупе, может использоваться администрацией Лесновского сельского поселения с учетом заключения комиссии или коллегиального органа о целесообразности использования подарка для обеспечения деятельности администрации Лесновского сельского посел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) Дополнить Правила пунктом 5.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5.2. В случае нецелесообразности использования подарка принимается решение о реализации подарка и проведении оценки его стоимости для реализации (выкупа), осуществляемой уполномоченными государственными (муниципальными) органами и организациями посредством проведения торгов в порядке, предусмотренном законодательством Российской Федер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) Дополнить Правила пунктом 5.3.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ценка стоимости подарка для реализации (выкупа), осуществляется субъектами оценочной деятельности в соответствии с законодательством Российской Федерации об оценочной деятельност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) Дополнить Правила пунктом 5.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В случае если подарок не выкуплен или не реализован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) Дополнить Правила пунктом 5.5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Средства, вырученные от реализации (выкупа) подарка, зачисляются в доход бюджета Лесновского сельского поселения в порядке, установленном бюджетным законодательством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Опубликовать постановление в газете «Звезда» и разместить на официальном сайте Администрации Лесн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snaya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Главы  администрации Лесновского сельского поселения               С.А.Усов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snaya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9:42:00Z</dcterms:created>
  <dc:creator>Росст</dc:creator>
  <dc:description/>
  <cp:keywords/>
  <dc:language>en-US</dc:language>
  <cp:lastModifiedBy>Артем Кривонос</cp:lastModifiedBy>
  <cp:lastPrinted>2014-02-28T16:04:00Z</cp:lastPrinted>
  <dcterms:modified xsi:type="dcterms:W3CDTF">2023-10-01T09:42:00Z</dcterms:modified>
  <cp:revision>2</cp:revision>
  <dc:subject/>
  <dc:title> </dc:title>
</cp:coreProperties>
</file>