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/>
      </w:pPr>
      <w:r>
        <w:rPr>
          <w:spacing w:val="-1"/>
          <w:sz w:val="28"/>
          <w:szCs w:val="28"/>
        </w:rPr>
        <w:t>от 03.03.2014 г. № 1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замещение на условиях трудового договор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и (или) на выполнение в данной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  <w:highlight w:val="white"/>
        </w:rPr>
        <w:t>организации работ (оказание 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организации услуг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Главному специалисту администрации Н.Г. Палагута ознакомить муниципальных служащих администрации Лесновского сельского поселения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3. </w:t>
      </w:r>
      <w:r>
        <w:rPr>
          <w:sz w:val="28"/>
          <w:szCs w:val="28"/>
        </w:rPr>
        <w:t xml:space="preserve">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 сельского поселения                                       Ноак О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3.03.2014 № 16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 xml:space="preserve">Гражданин, замещавший должность </w:t>
      </w:r>
      <w:r>
        <w:rPr>
          <w:sz w:val="28"/>
          <w:szCs w:val="28"/>
          <w:highlight w:val="white"/>
        </w:rPr>
        <w:t xml:space="preserve">муниципальной службы, включенную в перечень должностей муниципальной службы, утвержденный Постановлением администрации Лесновского сельского поселения от 24.12.2010 № 69 «Об утверждении Перечня должностей» (далее - гражданин, замещавший должность муниципальной службы), </w:t>
      </w:r>
      <w:r>
        <w:rPr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sz w:val="28"/>
          <w:szCs w:val="28"/>
          <w:highlight w:val="white"/>
        </w:rPr>
        <w:t>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рес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предполагаемая дата заключения трудового (гражданско-правового) договора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4. Обращение регистрируется ведущим специалистом администрации Лесновского сельского поселения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8. Копия протокола или выписка из него в течение одного рабочего дня направляется в кадровую службу администрации Лесновского сельского поселения 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rPr/>
      </w:pPr>
      <w:r>
        <w:rPr/>
        <w:t>в</w:t>
        <w:tab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ind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http://www.lesnayaadm.ru/" TargetMode="External"/><Relationship Id="rId6" Type="http://schemas.openxmlformats.org/officeDocument/2006/relationships/hyperlink" Target="consultantplus://offline/main?base=RLAW154;n=27509;fld=134;dst=100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44:00Z</dcterms:created>
  <dc:creator>zacharova.n</dc:creator>
  <dc:description/>
  <cp:keywords/>
  <dc:language>en-US</dc:language>
  <cp:lastModifiedBy>Артем Кривонос</cp:lastModifiedBy>
  <cp:lastPrinted>2014-03-13T11:14:00Z</cp:lastPrinted>
  <dcterms:modified xsi:type="dcterms:W3CDTF">2023-10-01T09:44:00Z</dcterms:modified>
  <cp:revision>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890888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модельные правоввые акт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