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15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ожение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Лесновского сельского поселения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ab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Лесн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на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Лесновского сельского поселения, функции по рассмотрению наличия случаев, возникновение которых влечет за собой увольнение (освобождение от должности) в связи с утратой доверия лиц, замеща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должности Лес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убликовать постановление в газете «Лесновский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                            О.В. Но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3.2015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Лес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Настоящим Положением определяется порядок проведения проверки наличия предусмотренных статьи 13.1 Федерального закона от 25.12.2008 № 273-ФЗ «О противодействии коррупции»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Леснов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указанных случаев осуществляется комиссией по рассмотрению вопросов урегулирования конфликта интересов в отношении лиц, замещающих муниципальные должности в органах местного самоуправления Лесно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Случаи, при которых лицо, замещающее муниципальную должность, подлежит увольнению (освобождению от должности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) осуществления лицом предпринимательской деятель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проведения данной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) средствами массовой информ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председатель 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Лесновского сельского поселения (далее – Председатель комиссии) и/или уполномоченные им должностные лица управления осуществляют следующие действ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проводят собеседование с гражданином или лицом, замещающим муниципальную должность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изучают представленные гражданином или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получают от гражданина или лица, замещающего муниципальную должность области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) направляют в установленном порядк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рас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наводят справки у физических лиц и получают от них информацию с их соглас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) осуществляют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 области, в отношении которого имеются сведения о несоблюдении им установленных огранич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) фамилия, инициалы и номер телефона лица, подготовившего запро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) другие необходимые све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Органы исполнительной власти области и организации, их должностные лица исполняют запрос в срок, указанный в нем. При этом срок исполнения запроса не должен превышать 30 календарных дней со дня его поступления в соответствующий орган исполнительной власти области или организацию. В случае необходимости получения других сведений, направления дополнительных запросов или неполучения своевременного ответа срок исполнения запроса может быть продлен до 60 календарных дней с согласия должностного лица, направившего запро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 Председатель комиссии обеспечива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1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2. Лицо, замещающее муниципальную должность, вправ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"б" пункта 10 настоящего Положения по результатам провер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обращаться к Председателю комиссии с подлежащим удовлетворению ходатайством о проведении с ним беседы по вопросам, указанным в подпункте "б" пункта 10 настоящего Полож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4. Председатель комиссии в течение четырнадцати календарных дней с момента получения информации в полном объеме представляет председателю Совета депутатов Лесновского сельского поселения доклад о ее результа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проверки представляется доклад. При этом в докладе должно содержаться предложение о применении к лицу, замещающему муниципальную должность, мер юридической ответствен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6. Сведения о результатах проверки в течение семи календарных дней с момента исполнения пункта 15 настоящего Положения с письменного согласия лица, принявшего решение о ее проведении, предоставляются с одновременным уведомлением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Новгоро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7. По окончании проверки в течение семи календарных дней с момента исполнения пункта 15 настоящего Положения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9. Совет депутатов Лесновского сельского поселения, рассматривает доклад и предложение, указанные в пункте 15 настоящего Полож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, если при рассмотрении доклада и соответствующего предложения, возникнет мнение о возможном наличии предусмотренных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, принимается Решение об увольнении (освобождении от занимаемой должности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. Подлинники справок о доходах, расходах, об имуществе и обязательствах имущественного характера, поступившие по окончании календарного года направляются в кадровые службы для приобщения к личным дела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1. Материалы проверки хранятся в Администрации Лесновского сельского поселения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7:00Z</dcterms:created>
  <dc:creator>Росст</dc:creator>
  <dc:description/>
  <cp:keywords/>
  <dc:language>en-US</dc:language>
  <cp:lastModifiedBy>Артем Кривонос</cp:lastModifiedBy>
  <cp:lastPrinted>2015-03-20T12:28:00Z</cp:lastPrinted>
  <dcterms:modified xsi:type="dcterms:W3CDTF">2023-10-01T09:57:00Z</dcterms:modified>
  <cp:revision>2</cp:revision>
  <dc:subject/>
  <dc:title> </dc:title>
</cp:coreProperties>
</file>