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</w:rPr>
        <w:drawing>
          <wp:inline distT="0" distB="0" distL="0" distR="0">
            <wp:extent cx="7239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8.03.2015 г. №  2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Лесновского сельского поселения и представления этих 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8 Федерального закона от 25 декабря 2008 года №273-ФЗ «О противодействии коррупции», Указом Президента Российской Федерации от 8 июля 2013 года № 613 «Вопросы противодействия коррупции», Уставом Лесновского сельского поселения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Лесновского сельского поселения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Лесновского сельского поселения от 29.05.2012 №  6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Лесновского сельского поселения и представления этих сведений средствам массовой информ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реш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 Сельского поселения</w:t>
        <w:tab/>
        <w:tab/>
        <w:tab/>
        <w:tab/>
        <w:t xml:space="preserve">                  О.В.Ноа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3.2015 № 2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Леснов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Лесновского сельского поселения и представления этих сведений общероссийским средствам массовой информации (далее-Порядок),  устанавливаются обязанности Администрации Лесновск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Лесновского сельского поселения по адресу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esnaya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екларированный годовой доход лица, замещающего муниципальную должность, его 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иные сведения (кроме указанных в пункте 2 настоящего Порядка о до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есн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омитетом муниципальной службы Администрации Лесновского сельского поселения (далее - муниципальные служащие, осуществляющие кадровую работ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униципальные служащие, осуществляющие кадровую работ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течение семи рабочих дней со дня поступления запроса от общероссийского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Муниципальные служащие, осуществляющие кадровую работу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9:00Z</dcterms:created>
  <dc:creator>Росст</dc:creator>
  <dc:description/>
  <cp:keywords/>
  <dc:language>en-US</dc:language>
  <cp:lastModifiedBy>Артем Кривонос</cp:lastModifiedBy>
  <cp:lastPrinted>2015-03-20T12:15:00Z</cp:lastPrinted>
  <dcterms:modified xsi:type="dcterms:W3CDTF">2023-10-01T09:59:00Z</dcterms:modified>
  <cp:revision>2</cp:revision>
  <dc:subject/>
  <dc:title> </dc:title>
</cp:coreProperties>
</file>