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02.05.2012 №27 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Лесная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равил передачи  подарков, </w:t>
      </w:r>
    </w:p>
    <w:p>
      <w:pPr>
        <w:pStyle w:val="Normal"/>
        <w:ind w:hanging="0"/>
        <w:jc w:val="lef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уч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ой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и Лесновского 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го поселения в связи с протокольными 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роприятиями, служебными командировками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другими официальными мероприятиями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 требованиями Гражданского кодекса Российской Федерации, Федерального закона от 25 декабря 2008 №273-ФЗ «О противодействии коррупции», Уставом Лесновского сельского поселения</w:t>
      </w:r>
    </w:p>
    <w:p>
      <w:pPr>
        <w:pStyle w:val="Normal"/>
        <w:ind w:left="709" w:firstLine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авила передачи подарков, получ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ой </w:t>
      </w:r>
      <w:r>
        <w:rPr>
          <w:rFonts w:cs="Times New Roman CYR" w:ascii="Times New Roman CYR" w:hAnsi="Times New Roman CYR"/>
          <w:sz w:val="28"/>
          <w:szCs w:val="28"/>
        </w:rPr>
        <w:t>Администрации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«Звезда». </w:t>
      </w:r>
    </w:p>
    <w:p>
      <w:pPr>
        <w:pStyle w:val="Normal"/>
        <w:ind w:left="-567" w:right="-567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новского сельского поселения                                   О.В.Ноак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Лесновского сельского поселения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от  02.05.2012г. № 27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Лесновского сельского поселения (далее-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Лесновского сельского поселения и подлежит передаче Главой материально – ответственному лицу, ответственному за прием и хранение подарков, назначенному распоряжением Администрации Лес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регистрации уведомлений в Администрации Лесновского сельского поселения возлагается на ведущего специалиста, бухгалтера Администрации Лесновского сельского поселения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,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Лесновского сельского поселения, это должно быть отражено в уведом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Лес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Акты приема – передачи составляются в 3-х экземплярах: один экземпляр для Главы, второй – для бухгалтерской службы, третий – для материально – ответствен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к настоящим Правилам по мер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урнал учета должен быть пронумерован, прошнурован и скреплен печатью Администрации Лесновского сельского поселения. Журнал учета хранится у материально – ответствен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Лесновского сельского поселения и поступает на хранение материально – ответственному ли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Глава, сдавший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его выкупить в течение 30 календарных дней после передачи подарка в собственность Лес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материально-ответственным лицом сведений о перечислении Главой на счет Администрации Лесновского сельского поселения денежных средств, равных стоимости подарка, подарок передается Главе по акту (приложение №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4678" w:firstLine="720"/>
        <w:rPr/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 должность Главы Лес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2.1 Федерального закона от 25.12.2008 №273-ФЗ «О противодействии коррупции»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да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_»______________ 20 ___ г.            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678" w:firstLine="720"/>
        <w:rPr/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 – 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 и 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дар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: ________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стоимость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(культурная) ценность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(________________)        ____________ (________________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ind w:left="12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10632" w:firstLine="720"/>
        <w:rPr/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left="106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ов приема – 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firstLine="720"/>
        <w:rPr/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left="106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Style34"/>
        <w:jc w:val="center"/>
        <w:rPr/>
      </w:pPr>
      <w:r>
        <w:rPr>
          <w:b/>
          <w:sz w:val="24"/>
          <w:szCs w:val="24"/>
        </w:rPr>
        <w:t>регистрации уведомлений о получении Главой Лесновского сельского поселения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9"/>
        <w:gridCol w:w="2488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678" w:firstLine="720"/>
        <w:rPr/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врата подарка полученного Главой Лесн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ответственное лицо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 муниципальной служб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С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 от «____» ___________ 20 ____ г., либо в связи с выкупом подарка (нужное подчеркнуть) возвращает Главе Лесновского сельского поселения 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 – передачи от «_____» _______20___ г.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:                                                      Приня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 20 ____г.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 20 _____ г.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41:00Z</dcterms:created>
  <dc:creator>Администрация</dc:creator>
  <dc:description/>
  <cp:keywords/>
  <dc:language>en-US</dc:language>
  <cp:lastModifiedBy>Артем Кривонос</cp:lastModifiedBy>
  <cp:lastPrinted>2012-04-09T15:00:00Z</cp:lastPrinted>
  <dcterms:modified xsi:type="dcterms:W3CDTF">2023-10-01T09:41:00Z</dcterms:modified>
  <cp:revision>2</cp:revision>
  <dc:subject/>
  <dc:title/>
</cp:coreProperties>
</file>