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29.06.2015 г. № 89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29.06.2015 № 67 «Об утверждении порядка проведения антикоррупционной экспертизы нормативных правовых актов (проектов нормативных правовых актов) Администрации Лесн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«О противодействии коррупции», от 17 июля 2009 года </w:t>
      </w:r>
      <w:hyperlink r:id="rId4">
        <w:r>
          <w:rPr>
            <w:rStyle w:val="InternetLink"/>
            <w:sz w:val="26"/>
            <w:szCs w:val="26"/>
          </w:rPr>
          <w:t>N 172-ФЗ</w:t>
        </w:r>
      </w:hyperlink>
      <w:r>
        <w:rPr>
          <w:sz w:val="26"/>
          <w:szCs w:val="26"/>
        </w:rPr>
        <w:t xml:space="preserve"> «Об антикоррупционной экспертизе нормативных правовых актов и проектов нормативных правовых актов», Администрация Лесн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антикоррупционной экспертизы нормативных правовых актов (проектов нормативных правовых актов) Администрации Лесновского сельского поселения, утвержденный Постановлением от 29.06.2015 № 67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Дополнить Порядок пунктом 2.5. Поря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5.</w:t>
      </w:r>
      <w:r>
        <w:rPr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случае обнаружения в нормативных правовых актах коррупциогенных факторов, принятие мер по устранению которых не относится к компетенции администрации, специалист информируют об этом органы прокуратур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орядок пункт 3.6.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обнаружения в проектах нормативных правовых актов коррупциогенных факторов, принятие мер по устранению которых не относится к компетенции администрации, информируют об этом органы прокуратур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Опубликовать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esnayaadm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                                       Ноак О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hyperlink" Target="consultantplus://offline/main?base=RLAW154;n=27509;fld=134;dst=100009" TargetMode="External"/><Relationship Id="rId6" Type="http://schemas.openxmlformats.org/officeDocument/2006/relationships/hyperlink" Target="http://www.lesnaya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54:00Z</dcterms:created>
  <dc:creator>Росст</dc:creator>
  <dc:description/>
  <cp:keywords/>
  <dc:language>en-US</dc:language>
  <cp:lastModifiedBy>Артем Кривонос</cp:lastModifiedBy>
  <cp:lastPrinted>2015-07-30T18:11:00Z</cp:lastPrinted>
  <dcterms:modified xsi:type="dcterms:W3CDTF">2023-10-01T09:54:00Z</dcterms:modified>
  <cp:revision>2</cp:revision>
  <dc:subject/>
  <dc:title> </dc:title>
</cp:coreProperties>
</file>