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20"/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городская область Новгород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Лес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1.07.2017 № 4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 Лесн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от 20.04.2016 № 53 «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Лесновского сельского посел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 декабря 2008 года № 273-ФЗ «О противодействии коррупции», Федеральным законом от 2 марта 2007 года № 25-ФЗ № «О муниципальной службе в Российской Федерации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 Лес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изменения в Приложение 2 к постановлению администрации Лесновского сельского поселения от 20.04.2016 № 53 «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Лесновского сельского поселения»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 читать в следующей редакции:</w:t>
      </w:r>
    </w:p>
    <w:p>
      <w:pPr>
        <w:pStyle w:val="Normal"/>
        <w:shd w:fill="FFFFFF" w:val="clear"/>
        <w:spacing w:lineRule="exact" w:line="317" w:before="0" w:after="0"/>
        <w:ind w:left="1452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17" w:before="0" w:after="0"/>
        <w:ind w:left="145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Normal"/>
        <w:shd w:fill="FFFFFF" w:val="clear"/>
        <w:spacing w:lineRule="exact" w:line="317" w:before="0" w:after="0"/>
        <w:ind w:left="145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Лесновского сельского поселения</w:t>
      </w:r>
    </w:p>
    <w:p>
      <w:pPr>
        <w:pStyle w:val="Normal"/>
        <w:shd w:fill="FFFFFF" w:val="clear"/>
        <w:spacing w:lineRule="exact" w:line="317" w:before="0" w:after="0"/>
        <w:ind w:left="145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сова С.А. - заместитель Главы Администрации Лесновского сельского поселения, председатель комисс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Лысенко Е.А. – главный специалист администрации Лесновского сельского поселения, заместитель председателя комисси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вонос А.С. – ведущий служащий Администрации Лесновского сельского поселения, секретарь комиссии.</w:t>
      </w:r>
    </w:p>
    <w:p>
      <w:pPr>
        <w:pStyle w:val="Normal"/>
        <w:spacing w:before="0" w:after="0"/>
        <w:ind w:left="14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агута Н.Г – главный специалист Администрации Лесновского сельского поселения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влюк Г.Н. - представитель Общественного Совета при Администрации Лесновского сельского поселения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енкиотова Л.Н. – представитель Совета ветеранов при Администрации Лесновского сельского посел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ова Т.Е. – председатель комитета муниципальной службы администрации Новгородского муниципального район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и муниципальной службой (1 человек) (по согласованию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в газете «Лесновский вестник» и разместить на официальном сайте Администрации Лесновского сельского поселения в информационно-телекоммуникационной сети «Интернет» по адресу: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lesnaya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 xml:space="preserve"> -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adm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. Главы Лесновского сельского поселения</w:t>
        <w:tab/>
        <w:tab/>
        <w:tab/>
        <w:tab/>
        <w:t>С.А. Усова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8"/>
      <w:szCs w:val="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7:55:00Z</dcterms:created>
  <dc:creator>User</dc:creator>
  <dc:description/>
  <dc:language>en-US</dc:language>
  <cp:lastModifiedBy>User</cp:lastModifiedBy>
  <cp:lastPrinted>2017-07-14T09:55:00Z</cp:lastPrinted>
  <dcterms:modified xsi:type="dcterms:W3CDTF">2017-07-21T07:55:00Z</dcterms:modified>
  <cp:revision>2</cp:revision>
  <dc:subject/>
  <dc:title/>
</cp:coreProperties>
</file>