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</w:rPr>
        <w:drawing>
          <wp:inline distT="0" distB="0" distL="0" distR="0">
            <wp:extent cx="7239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5.06.2015 г. № 2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Лесн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Лесн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 целях приведения Устава Лесновского сельского поселения,  в соответствие с федеральным законодательством, 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местного самоуправления в Российской Федерации», Совет депутатов Лес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ополнить часть 1 статьи 9 Устава Лесновского сельского, утвержденного Решением Совета депутатов Лесновского сельского поселения от 02.03.2015 № 205 «</w:t>
      </w:r>
      <w:r>
        <w:rPr>
          <w:sz w:val="26"/>
          <w:szCs w:val="26"/>
        </w:rPr>
        <w:t>О принятии Устава Лесновского сельского поселения» (далее по тексту – Устав) абзацем 13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ConsPlusCell"/>
        <w:ind w:firstLine="53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3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оприятий  по  отлову  и  содержанию  безнадзорных  животных, обитающих на территории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е Лесновского сельского поселения О.В. Ноак представить настоящее решение на государственную регистрацию в 15-дневный срок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  Главе Лесновского сельского поселения О.В. Ноак обнародовать настоящее решение в семидневный срок после его государственной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5. Опубликовать реш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новского  Сельского поселения</w:t>
        <w:tab/>
        <w:t>А.В. Ба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 Сельского поселения</w:t>
        <w:tab/>
        <w:tab/>
        <w:tab/>
        <w:tab/>
        <w:t xml:space="preserve">       О.В.Ноак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5:00Z</dcterms:created>
  <dc:creator>Росст</dc:creator>
  <dc:description/>
  <cp:keywords/>
  <dc:language>en-US</dc:language>
  <cp:lastModifiedBy>Росст</cp:lastModifiedBy>
  <cp:lastPrinted>2015-06-17T15:07:00Z</cp:lastPrinted>
  <dcterms:modified xsi:type="dcterms:W3CDTF">2015-06-17T11:08:00Z</dcterms:modified>
  <cp:revision>1</cp:revision>
  <dc:subject/>
  <dc:title> </dc:title>
</cp:coreProperties>
</file>