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Совета депутатов Лесновского сельского поселения</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муниципального образования «Лесновское сельское поселение» </w:t>
        <w:br/>
        <w:t>от 27.05.2016 года № 4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дополнений в Устав Лесновс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 Лес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autoSpaceDE w:val="false"/>
        <w:spacing w:lineRule="auto" w:line="240" w:before="0" w:after="0"/>
        <w:ind w:left="56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городская область Новгородский район</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депутатов </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сновского сельского поселения</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autoSpaceDE w:val="false"/>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 мая 2016 года № 48</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right="4906" w:hanging="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дополнений</w:t>
      </w:r>
    </w:p>
    <w:p>
      <w:pPr>
        <w:pStyle w:val="Normal"/>
        <w:numPr>
          <w:ilvl w:val="0"/>
          <w:numId w:val="0"/>
        </w:numPr>
        <w:autoSpaceDE w:val="false"/>
        <w:spacing w:lineRule="auto" w:line="240" w:before="0" w:after="0"/>
        <w:ind w:right="-2" w:hanging="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Устав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риведения Устава Лесновского сельского поселения в соответствие с федеральным законодательством, в соответствии с Федеральным законом от 06 октября 2003 года №131-ФЗ «Об общих принципах организации местного самоуправления в Российской Федерации», в соответствии с Федеральным законом от 25.12.2008 № 273-ФЗ «О противодействии коррупции», Федеральным законом от 03.11.2015 года № 303-ФЗ «О внесении изменений в отдельные законодательные акты Российской Федера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татьей 61 Устава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вет депутатов Лесновского сельского поселения</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1843" w:leader="none"/>
        </w:tabs>
        <w:autoSpaceDE w:val="false"/>
        <w:spacing w:lineRule="auto" w:line="240" w:before="0" w:after="0"/>
        <w:ind w:firstLine="567"/>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ти нижеследующие дополнения в Устав Лесновского сельского поселения:</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ь пункт 1 статьи 27 подпунктом 15 следующего содержания:</w:t>
      </w:r>
    </w:p>
    <w:p>
      <w:pPr>
        <w:pStyle w:val="Normal"/>
        <w:tabs>
          <w:tab w:val="clear" w:pos="708"/>
          <w:tab w:val="left" w:pos="-1701" w:leader="none"/>
        </w:tabs>
        <w:autoSpaceDE w:val="fals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15)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иных случаях, установленных Федеральным законом № 131-ФЗ и иными федеральными законами – со дня установления уполномоченным органом соответствующих фактов».</w:t>
      </w:r>
    </w:p>
    <w:p>
      <w:pPr>
        <w:pStyle w:val="Normal"/>
        <w:tabs>
          <w:tab w:val="clear" w:pos="708"/>
          <w:tab w:val="left" w:pos="-1843"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 Представить дополнения в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с момента его государственной регистрации и официального опубликования в газете «Лесновский вестник».</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публиковать настоящее реш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lesnaya</w:t>
        </w:r>
      </w:hyperlink>
      <w:r>
        <w:rPr>
          <w:rFonts w:eastAsia="Times New Roman" w:cs="Times New Roman" w:ascii="Times New Roman" w:hAnsi="Times New Roman"/>
          <w:color w:val="000000"/>
          <w:sz w:val="28"/>
          <w:szCs w:val="28"/>
          <w:u w:val="single"/>
          <w:lang w:eastAsia="ru-RU"/>
        </w:rPr>
        <w:t xml:space="preserve"> - </w:t>
      </w:r>
      <w:r>
        <w:rPr>
          <w:rFonts w:eastAsia="Times New Roman" w:cs="Times New Roman" w:ascii="Times New Roman" w:hAnsi="Times New Roman"/>
          <w:color w:val="000000"/>
          <w:sz w:val="28"/>
          <w:szCs w:val="28"/>
          <w:u w:val="single"/>
          <w:lang w:val="en-US" w:eastAsia="ru-RU"/>
        </w:rPr>
        <w:t>adm</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r>
        <w:rPr>
          <w:rFonts w:eastAsia="Times New Roman" w:cs="Times New Roman" w:ascii="Times New Roman" w:hAnsi="Times New Roman"/>
          <w:color w:val="000000"/>
          <w:sz w:val="28"/>
          <w:szCs w:val="28"/>
          <w:u w:val="single"/>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овского сельского поселения</w:t>
        <w:tab/>
        <w:tab/>
        <w:tab/>
        <w:tab/>
        <w:tab/>
        <w:t>А.Н. Старостин</w:t>
      </w:r>
    </w:p>
    <w:p>
      <w:pPr>
        <w:pStyle w:val="Normal"/>
        <w:widowControl w:val="false"/>
        <w:autoSpaceDE w:val="false"/>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7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Совета депутатов</w:t>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овского сельского поселения</w:t>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05.206 г. № 48</w:t>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w:t>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овского сельского поселения</w:t>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А.Н. Старостин</w:t>
      </w:r>
    </w:p>
    <w:p>
      <w:pPr>
        <w:pStyle w:val="Normal"/>
        <w:widowControl w:val="false"/>
        <w:autoSpaceDE w:val="false"/>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402"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27» мая 2016 г.</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left="2832" w:firstLine="708"/>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овая редакция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й Устава Леснов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внесенными в них дополнениям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2832" w:firstLine="708"/>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Лесная</w:t>
      </w:r>
    </w:p>
    <w:p>
      <w:pPr>
        <w:pStyle w:val="Normal"/>
        <w:numPr>
          <w:ilvl w:val="0"/>
          <w:numId w:val="0"/>
        </w:numPr>
        <w:autoSpaceDE w:val="false"/>
        <w:spacing w:lineRule="auto" w:line="240" w:before="0" w:after="0"/>
        <w:ind w:left="2832" w:firstLine="708"/>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 год</w:t>
      </w:r>
      <w:bookmarkStart w:id="0" w:name="OLE_LINK2"/>
      <w:bookmarkStart w:id="1" w:name="OLE_LINK1"/>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End w:id="0"/>
      <w:bookmarkEnd w:id="1"/>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color w:val="000000"/>
          <w:sz w:val="28"/>
          <w:szCs w:val="28"/>
          <w:lang w:eastAsia="ru-RU"/>
        </w:rPr>
        <w:t xml:space="preserve">Статья 27. </w:t>
      </w:r>
      <w:r>
        <w:rPr>
          <w:rFonts w:eastAsia="Times New Roman" w:cs="Times New Roman" w:ascii="Times New Roman" w:hAnsi="Times New Roman"/>
          <w:b/>
          <w:sz w:val="26"/>
          <w:szCs w:val="26"/>
          <w:lang w:eastAsia="ru-RU"/>
        </w:rPr>
        <w:t>Досрочное прекращение полномочий Главы Лесновского сельского поселения</w:t>
      </w:r>
    </w:p>
    <w:p>
      <w:pPr>
        <w:pStyle w:val="Normal"/>
        <w:numPr>
          <w:ilvl w:val="0"/>
          <w:numId w:val="0"/>
        </w:numPr>
        <w:shd w:fill="FFFFFF" w:val="clear"/>
        <w:spacing w:lineRule="auto" w:line="240" w:before="280" w:after="28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номочия Главы Лесновского сельского поселения прекращаются досрочно в случа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ерти – со дня смер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тавки по собственному желанию – со дня опубликования (обнародования) соответствующего решения Совета депутатов Лесновского сельского поселения об отставке по собственному желанию в газете «Лесновский вестник». В случае непринятия Советом депутатов Лесновского сельского поселения отставки по собственному желанию Главы Лесновского сельского поселения его полномочия прекращаются по истечении двухнедельного срока с момента подачи заявления об отставк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даления в отставку в соответствии со статьей 74.1 Федерального закона № 131-ФЗ – с момента вступления в силу решения Совета депутатов Лесновского сельского поселения об удалении Главы Лесновского сельского поселения в отстав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Лесновс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знания судом недееспособным или ограниченно дееспособным – со дня вступления соответствующего решения су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ия судом безвестно отсутствующим или умершим – со дня вступления в силу соответствующего решения су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езда за пределы Российской Федерации на постоянное место жительства – со дня такого выез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8осударства, имеет право быть избранным в органы местного самоуправления со дня наступления фактов, указанных в настоящем пункт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тзыва избирателями – со дня опубликования итогов голосования по отзыву Главы Лесновс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Лесновского сельского поселения – со дня вступления в силу соответствующего решения су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реобразования Лесновского сельского поселения осуществляемого в соответствии с Федеральным законом № 131-ФЗ, а также в случае упразднения Лесновского сельского поселения – со дня вступления в должность вновь избранного Главы Лесновс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утраты Лесн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увеличения численности избирателей Лесновского сельского поселения более чем на 25 процентов, произошедшего вследствие изменения границ Лесновского сельского поселения или объединения Лесновского сельского поселения с городским округом – со дня избрания Совета депутатов Лесновского сельского поселения в правомочном составе;</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5)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иных случаях, установленных Федеральным законом № 131-ФЗ и иными федеральными законами - со дня установления уполномоченным органом соответствующих фак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лучае отсутствия Главы Леснов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временно осуществляет заместитель Главы Администрации Лесновс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шение Совета депутатов Лесновского сельского поселения о досрочном прекращении полномочий Главы Лесновского сельского поселения подлежит официальному опубликованию в газете «Лесновский вестник».</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досрочного прекращения полномочий Главы Лесновского сельского поселения, избранного на муниципальных выборах, досрочные выборы Главы Лесновского сельского поселения проводятся в сроки, установленные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если избранный на муниципальных выборах Глава Лесновского сельского поселения, полномочия которого прекращены досрочно на основании решения Совета депутатов Лесновского сельского поселения об удалении его в отставку, обжалует в судебном порядке указанное решение, досрочные выборы Главы Лесновского сельского поселения не могут быть назначены до вступления решения суда в законную силу.</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88" w:hanging="1020"/>
      </w:pPr>
      <w:rPr/>
    </w:lvl>
    <w:lvl w:ilvl="1">
      <w:start w:val="1"/>
      <w:numFmt w:val="decimal"/>
      <w:lvlText w:val="%1.%2."/>
      <w:lvlJc w:val="left"/>
      <w:pPr>
        <w:tabs>
          <w:tab w:val="num" w:pos="0"/>
        </w:tabs>
        <w:ind w:left="3513" w:hanging="1245"/>
      </w:pPr>
      <w:rPr/>
    </w:lvl>
    <w:lvl w:ilvl="2">
      <w:start w:val="1"/>
      <w:numFmt w:val="decimal"/>
      <w:lvlText w:val="%1.%2.%3."/>
      <w:lvlJc w:val="left"/>
      <w:pPr>
        <w:tabs>
          <w:tab w:val="num" w:pos="0"/>
        </w:tabs>
        <w:ind w:left="3513" w:hanging="1245"/>
      </w:pPr>
      <w:rPr/>
    </w:lvl>
    <w:lvl w:ilvl="3">
      <w:start w:val="1"/>
      <w:numFmt w:val="decimal"/>
      <w:lvlText w:val="%1.%2.%3.%4."/>
      <w:lvlJc w:val="left"/>
      <w:pPr>
        <w:tabs>
          <w:tab w:val="num" w:pos="0"/>
        </w:tabs>
        <w:ind w:left="3513"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na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0:00Z</dcterms:created>
  <dc:creator>User</dc:creator>
  <dc:description/>
  <cp:keywords/>
  <dc:language>en-US</dc:language>
  <cp:lastModifiedBy>Admin</cp:lastModifiedBy>
  <dcterms:modified xsi:type="dcterms:W3CDTF">2016-07-28T06:40:00Z</dcterms:modified>
  <cp:revision>2</cp:revision>
  <dc:subject/>
  <dc:title/>
</cp:coreProperties>
</file>