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6159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0г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ес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енераль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 Лесновского сель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 Градостроительного кодекса Российской Федерации, областным законом от 14 марта 2007г. № 57-ОЗ «О регулировании градостроительной деятельности на территории Новгородской области», Уставом Лесн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Ле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в газете «Звезда»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nov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t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положения, предусмотренные частью 5 ст. 23 Градостроительного кодекса РФ, и карту (схему) на которой отображена информация, предусмотренная частью 6 ст. 23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генеральный план Лесновского сельского поселения в течение трех дней со дня его утверждения в Администрацию Новгородской области, Главе Новгоро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Звезда»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nov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t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Е.Н. Солома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Администрация</dc:creator>
  <dc:description/>
  <cp:keywords/>
  <dc:language>en-US</dc:language>
  <cp:lastModifiedBy>Росст</cp:lastModifiedBy>
  <dcterms:modified xsi:type="dcterms:W3CDTF">2011-07-08T12:18:00Z</dcterms:modified>
  <cp:revision>2</cp:revision>
  <dc:subject/>
  <dc:title/>
</cp:coreProperties>
</file>