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4.09.2010 г. № 4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Лесн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согласии с проектом 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енерального плана Лесновского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и направлении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го в Совет депутатов Лесновского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 Градостроительным кодексом Российской Федерации, на основании протокола публичных слушаний по проекту генерального плана Лесновского сельского поселения, с учетом заключения о результатах публичных слушаний</w:t>
      </w:r>
    </w:p>
    <w:p>
      <w:pPr>
        <w:pStyle w:val="Normal"/>
        <w:ind w:left="709" w:firstLine="1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гласовать проект генерального плана Лесновского сельского поселения и направить его в Совет депутатов Лесновского сельского поселения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Лесн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:                                              Е.Н.Соломах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1:00Z</dcterms:created>
  <dc:creator>Администрация</dc:creator>
  <dc:description/>
  <cp:keywords/>
  <dc:language>en-US</dc:language>
  <cp:lastModifiedBy>Администрация</cp:lastModifiedBy>
  <cp:lastPrinted>2010-09-16T08:26:00Z</cp:lastPrinted>
  <dcterms:modified xsi:type="dcterms:W3CDTF">2010-09-16T04:27:00Z</dcterms:modified>
  <cp:revision>4</cp:revision>
  <dc:subject/>
  <dc:title/>
</cp:coreProperties>
</file>