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/>
      </w:pPr>
      <w:r>
        <w:rPr/>
        <w:t xml:space="preserve">                                              </w:t>
      </w: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9.11.2009 № 47</w:t>
      </w:r>
    </w:p>
    <w:p>
      <w:pPr>
        <w:pStyle w:val="Normal"/>
        <w:rPr>
          <w:sz w:val="28"/>
        </w:rPr>
      </w:pPr>
      <w:r>
        <w:rPr>
          <w:sz w:val="28"/>
        </w:rPr>
        <w:t>д. Лес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убликовании и назнач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рассмотрению проек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енерального плана Лесн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24,28 Градостроительного кодекса Российской Федерации, областным законом от 14 марта 2007 г №570ОЗ «О регулир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 на территории Новгородской области», Уставом Лес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публиковать в газете «Звезда» и разместить на официальном сайте в с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novra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t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1 Проект положений о территориальном планировании, содержащихся в генеральном плане Лесновского сельского поселения и включающих в себя цели и задачи территориального планирования, перечень мероприятий по территориальному планированию и указание на последовательность их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Проекты карт (схем), на которых изображена информация, предусмотре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ю статьи 23 Градостроитель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убличные слушания по проекту генерального плана Лесновского сельского поселения и провести их в д.Лесная по адресу: площадь Мира, дом 1,</w:t>
      </w:r>
    </w:p>
    <w:p>
      <w:pPr>
        <w:pStyle w:val="Normal"/>
        <w:jc w:val="both"/>
        <w:rPr/>
      </w:pPr>
      <w:r>
        <w:rPr>
          <w:sz w:val="28"/>
          <w:szCs w:val="28"/>
        </w:rPr>
        <w:t>2009 года 27 ноября в 17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целях доведения до населения Лесновского сельского поселения информации о содержании проекта генерального плана, организовать выставки, экспозиции демонстрационных материалов проекта генерального плана, выступления органов местного самоуправления Лесновского сельского поселения, разработчиков проекта генерального плана на собраниях жителей в населенных пунктах на территории Лесновского сельского поселения, в печатных средствах массовой информации, по радио и телеви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Ноак Ольгу Владимировну ответственной за проведение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публиковать постановление в газете «Звезда» и разместить на официальном сайте в  сети «Интернет»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novra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t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Лес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</w:t>
        <w:tab/>
        <w:t>Е.Н. Солома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ConsNonformat">
    <w:name w:val="ConsNonformat Знак Знак"/>
    <w:basedOn w:val="Style13"/>
    <w:qFormat/>
    <w:rPr>
      <w:rFonts w:ascii="Courier New" w:hAnsi="Courier New" w:cs="Courier New"/>
      <w:lang w:val="ru-RU" w:bidi="ar-SA"/>
    </w:rPr>
  </w:style>
  <w:style w:type="character" w:styleId="ConsNormal">
    <w:name w:val="ConsNormal Знак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novray.natm.ru/" TargetMode="External"/><Relationship Id="rId4" Type="http://schemas.openxmlformats.org/officeDocument/2006/relationships/hyperlink" Target="http://www.admnovray.nat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10:00Z</dcterms:created>
  <dc:creator>User</dc:creator>
  <dc:description/>
  <cp:keywords/>
  <dc:language>en-US</dc:language>
  <cp:lastModifiedBy>Администрация</cp:lastModifiedBy>
  <cp:lastPrinted>2009-11-27T15:48:00Z</cp:lastPrinted>
  <dcterms:modified xsi:type="dcterms:W3CDTF">2009-11-27T12:51:00Z</dcterms:modified>
  <cp:revision>12</cp:revision>
  <dc:subject/>
  <dc:title> </dc:title>
</cp:coreProperties>
</file>