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1.2009 № 54</w:t>
      </w:r>
    </w:p>
    <w:p>
      <w:pPr>
        <w:pStyle w:val="Normal"/>
        <w:rPr>
          <w:sz w:val="28"/>
        </w:rPr>
      </w:pPr>
      <w:r>
        <w:rPr>
          <w:sz w:val="28"/>
        </w:rPr>
        <w:t>д. Лес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и назнач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нерального плана Лес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4,28 Градостроительного кодекса Российской Федерации, областным законом от 14 марта 2007 г №570ОЗ «О рег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на территории Новгородской области», Уставом Ле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убликовать в газете «Звезда» и разместить на официальном сайте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 Проект положений о территориальном планировании, содержащихся в генеральном плане Лесновского сельского поселения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оекты карт (схем), на которых изображена информация, предусмот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ю статьи 23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генерального плана Лесновского сельского поселения и провести их в д.Лесная по адресу: площадь Мира, дом 1,</w:t>
      </w:r>
    </w:p>
    <w:p>
      <w:pPr>
        <w:pStyle w:val="Normal"/>
        <w:jc w:val="both"/>
        <w:rPr/>
      </w:pPr>
      <w:r>
        <w:rPr>
          <w:sz w:val="28"/>
          <w:szCs w:val="28"/>
        </w:rPr>
        <w:t>2009 года 16 декабря в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населения Лесновского сельского поселения информации о содержании проекта генерального плана, организовать выставки, экспозиции демонстрационных материалов проекта генерального плана, выступления органов местного самоуправления Лесновского сельского поселения, разработчиков проекта генерального плана на собраниях жителей в населенных пунктах на территории Лесновского сельского поселения, в печатных средствах массовой информации, по радио и телеви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Ноак Ольгу Владимировну ответственной за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постановление в газете «Звезда» и разместить на официальном сайте в 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nov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Е.Н. Соло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natm.ru/" TargetMode="External"/><Relationship Id="rId4" Type="http://schemas.openxmlformats.org/officeDocument/2006/relationships/hyperlink" Target="http://www.admnovray.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6:00Z</dcterms:created>
  <dc:creator>User</dc:creator>
  <dc:description/>
  <cp:keywords/>
  <dc:language>en-US</dc:language>
  <cp:lastModifiedBy>Администрация</cp:lastModifiedBy>
  <cp:lastPrinted>2009-12-01T14:45:00Z</cp:lastPrinted>
  <dcterms:modified xsi:type="dcterms:W3CDTF">2009-12-01T11:50:00Z</dcterms:modified>
  <cp:revision>4</cp:revision>
  <dc:subject/>
  <dc:title> </dc:title>
</cp:coreProperties>
</file>