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8.01.2011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депутатов 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31 Градостроительного кодекса Российской Федерации, областным законом от 14.03.2007г № 57-ФЗ «О регулировании градостроительной деятельности на территории Новгородской области», Уставом Лесновского сельского поселения, рассмотрев представленный проект землепользования и застройки Лесновского сельского поселения и указанные в части 15 ст. 31 Градостроительного кодекса Российской Федерации обязательные приложения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ть проект правил землепользования и застройки Лесновского сельского поселения и направить его в Совет депутатов Ле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__________         Ноак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Администрация</dc:creator>
  <dc:description/>
  <cp:keywords/>
  <dc:language>en-US</dc:language>
  <cp:lastModifiedBy>Администрация</cp:lastModifiedBy>
  <cp:lastPrinted>2011-01-20T16:14:00Z</cp:lastPrinted>
  <dcterms:modified xsi:type="dcterms:W3CDTF">2011-01-20T13:14:00Z</dcterms:modified>
  <cp:revision>2</cp:revision>
  <dc:subject/>
  <dc:title> </dc:title>
</cp:coreProperties>
</file>