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5305</wp:posOffset>
            </wp:positionH>
            <wp:positionV relativeFrom="paragraph">
              <wp:posOffset>61595</wp:posOffset>
            </wp:positionV>
            <wp:extent cx="77025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есновского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 января 2011г № 4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Лесн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авил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млепользования и застройки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новского сельского поселения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34 Градостроительного кодекса Российской Федерации, областным законом от 14.03.2007 № 57-ОЗ «О регулировании градостроительной деятельности на территории Новгородской области», Уставом Лесновского сельского поселения, рассмотрев протоколы публичных слушаний по проекту правил землепользования и застройки Лесновского сельского поселения и заключения о результатах таких публичных слушаний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Лесновского сельского поселения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авила землепользования и застройки Лесновского сельского поселени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решение в газете «Звезда» и разместить на официальном сайте в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novra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t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есновского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О.В. Ноа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novray.nat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10:00Z</dcterms:created>
  <dc:creator>Администрация</dc:creator>
  <dc:description/>
  <cp:keywords/>
  <dc:language>en-US</dc:language>
  <cp:lastModifiedBy>Администрация</cp:lastModifiedBy>
  <cp:lastPrinted>2011-01-14T09:41:00Z</cp:lastPrinted>
  <dcterms:modified xsi:type="dcterms:W3CDTF">2011-01-18T10:10:00Z</dcterms:modified>
  <cp:revision>2</cp:revision>
  <dc:subject/>
  <dc:title/>
</cp:coreProperties>
</file>