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4.2009 г.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сохранению 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му использованию 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ных сооружений гражданской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hd w:fill="FFFFFF" w:val="clear"/>
        <w:jc w:val="both"/>
        <w:rPr/>
      </w:pPr>
      <w:r>
        <w:rPr/>
        <w:t>     </w:t>
      </w:r>
      <w:r>
        <w:rPr/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гражданской обороне» и «О защите населения и территорий от чрезвычайных ситуаций природного и техногенного характера», Постановлением Правительства РФ от 29.11.99 г. № 1309, приказом МЧС России от 05.04.96 г. N 225 и Планом основных мероприятий Лесновского сельского поселения по вопросам гражданской обороны, предупреждения и ликвидации чрезвычайных ситуаций постановляю: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«О порядке содержания и эксплуатации защитных сооружений гражданской обороны Лесновского сельского поселения », согласно приложению № 1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ьзовать в мирное время защитные сооружения ГО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сем руководителям предприятий и организаций, независимо от форм собственности и ведомственной принадлежности усилить контроль за сохранением фонда защитных сооружений гражданской обороны, их готовностью к приему укрываемых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4. Контроль за выполнением данного постановления возложить на  заместителя главы администрации Ноак О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Е.Н.Соломахина</w:t>
      </w:r>
    </w:p>
    <w:p>
      <w:pPr>
        <w:pStyle w:val="Style12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вского сельского поселения</w:t>
      </w:r>
    </w:p>
    <w:p>
      <w:pPr>
        <w:pStyle w:val="Style12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0 от «03» апреля 2009 года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</w:rPr>
        <w:t>Положение</w:t>
        <w:br/>
        <w:t>о порядке содержания и эксплуатации защитных сооружений</w:t>
        <w:br/>
        <w:t>гражданской обороны  Лесновского сельского поселения</w:t>
        <w:br/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ых Законов «О защите населения и территорий от чрезвычайных ситуаций природного и техногенного характера», «О промышленной безопасности опасных производственных объектов», «О гражданской обороне», Постановления Правительства РФ от 29.11.99 г. № 1309 «О порядке создания убежищ и иных объектов гражданской обороны» для определения порядка содержания и эксплуатации защитных сооружений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ложение должно выполняться при эксплуатации защитных сооружений гражданской обороны (далее - защитное сооружение) - убежищ и противорадиационных укрытий (ПРУ) в режиме повседневной деятельности, в чрезвычайных ситуациях природного и техногенного характера.</w:t>
      </w:r>
    </w:p>
    <w:p>
      <w:pPr>
        <w:pStyle w:val="Style1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ветственность за содержание, эксплуатацию и готовность защитных сооружений несут руководители организаций (независимо от форм  собственности и ведомственной принадлежности), на балансе которых находятся сооружения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В обязанности начальника гражданской обороны объекта входит: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помещений защитных сооружений для нужд предприятий, организаций, учреждений и обслуживания населения в соответствии с проектом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истематического контроля за содержанием, эксплуатацией и готовностью защитных сооружений к использованию по прямому предназначению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 предприятиях, в учреждениях и организациях, эксплуатирующих защитные сооружения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ля обслуживания защитных сооружений в период пребывания в них укрываемых создаются группы (звенья) по обслуживанию защитных сооружений из расчета одна группа (звено) в зависимости от вместимости на каждое сооружение.</w:t>
      </w:r>
    </w:p>
    <w:p>
      <w:pPr>
        <w:pStyle w:val="Style12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Группы (звенья) по обслуживанию защитных сооружений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.</w:t>
      </w:r>
    </w:p>
    <w:p>
      <w:pPr>
        <w:pStyle w:val="Style1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ащитные сооружения при режиме повседневной деятельности могут использоваться для нужд предприятий, учреждений и организаций.</w:t>
      </w:r>
    </w:p>
    <w:p>
      <w:pPr>
        <w:pStyle w:val="Style12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в чрезвычайных ситуациях мирного времени.</w:t>
      </w:r>
    </w:p>
    <w:p>
      <w:pPr>
        <w:pStyle w:val="Style1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 процессе эксплуатации защитного сооружения в мирное время запрещается: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а помещений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герметизации и гидроизоляции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оборудования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ка участков территории вблизи входов, выходов и оголовков воздухозабора;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гораемых синтетических материалов при отделке помещений.</w:t>
      </w:r>
    </w:p>
    <w:p>
      <w:pPr>
        <w:pStyle w:val="Style12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Защитные сооружения, в соответствии с их использованием в мирное время,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9:00Z</dcterms:created>
  <dc:creator>Администрация</dc:creator>
  <dc:description/>
  <cp:keywords/>
  <dc:language>en-US</dc:language>
  <cp:lastModifiedBy>Росст</cp:lastModifiedBy>
  <cp:lastPrinted>2009-03-31T09:17:00Z</cp:lastPrinted>
  <dcterms:modified xsi:type="dcterms:W3CDTF">2011-07-11T10:07:00Z</dcterms:modified>
  <cp:revision>14</cp:revision>
  <dc:subject/>
  <dc:title>                                                                                             Утверждена</dc:title>
</cp:coreProperties>
</file>