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717550" cy="901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11 № 11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действии террориз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стремистской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Лесн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/>
      </w:pPr>
      <w:r>
        <w:rPr>
          <w:sz w:val="22"/>
          <w:szCs w:val="22"/>
        </w:rPr>
        <w:t>(в ред. Распоряжения от 22.06.2011 № 43-рг «О внесении изменений в Распоряжение от 15.02.2011 № 11-рг «О противодействии  терроризму и экстремистской деятельности на территории Лесновского сельского поселени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РФ от 25.07.2002 № 114-ФЗ «О противодействии экстремистской деятельности»,  Федеральным законом от 06.10.2003г № 131-ФЗ «Об общих принципах организации местного самоуправления в Российской Федерации», Федеральным законом Российской Федерации от 06.03.2006 № 35-ФЗ «О противодействии терроризму», Уставом Лес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разовать комиссию по противодействию терроризму и экстремистской деятельности на территории Лесновского сельского поселе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2. Утвердить  состав комиссии  по противодействию терроризму и экстремистской деятельности на территории Лесновского сельского поселе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3. Утвердить положение о комиссии по противодействию терроризму и экстремистской деятельности на территории Лес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убликовать распоряжение в газете «Звез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О.В.Но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от 15.02.2011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противодейств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оризму 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экстремистской деяте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сн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u w:val="single"/>
        </w:rPr>
        <w:t>СОСТАВ КОМИССИИ ПО ПРОТИВОДЕЙСТВИЮ ТЕРРОРИЗМУ И ЭКСТРЕМИСТСКОЙ ДЕЯТЕЛЬНО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С.А. – 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Лесно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 А.Н. – заместитель председателя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, глава КФ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ова А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ЖЭУ – 4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И.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одоотчистных сооруж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Е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частка № 1 ООО НП ЖКХ НЖКС Филиал «Новгородский филиал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ауленко Д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участкового уполномоченного полиции ОМВД отдела участковых уполномоченных полиции и ПДН ОМВД России по Новгородскому району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от 15.02.2011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противодейств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оризму 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экстремистской деяте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сн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О КОМИССИИ ПО ПРОТИВОДЕЙСТВИЮ ТЕРРОРИЗМУ И ЭКСТРЕМ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миссия по противодействию терроризму и экстремизму создается в целях противодействия терроризму и экстремизму, минимизации и ликвидации последствий проявлений террор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миссия при осуществлении своей деятельности руководствуется Федеральным законом РФ от 25.07.2002 № 114-ФЗ «О противодействии экстремистской деятельности», Федеральным законом РФ от 06.03.2006 № 35-ФЗ «О противодействии терроризму», Уставом Лесновского сельского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миссия создается на длительный пери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Члены комиссии осуществляют свою деятельность в комиссии беспла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бязанности комиссии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Комиссия обязана проводить проверку всех подвальных, чердачных помещений не реже, чем 1 раз в три меся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Комиссия обязана проводить работы по перекрытию доступа посторонних лиц в подвальные, чердачные поме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Комиссия обязана проводить профилактические беседы и работу со старшими по подъездам на предмет бдительности в отношении незнакомых лиц и транспортных средств не реже чем 1 раз в три месяц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Комиссия обязана проводить профилактическую работу с дворниками, лицами, занимающимися благоустройством Лесновского сельского поселения на предмет бдительности и незамедлительного сообщения в органы внутренних дел о неизвестных найденных пакетах с подозрительными коробками и другими подозрительными предмет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Комиссия проводит инструктаж граждан с разъяснениями о необходимости соблюдения бдительности и незамедлительного сообщения помощнику участкового уполномоченного милиции ОВД по Новгородскому району Эсауленко Д.Н. о незнакомых и подозрительных гражданах и транспортных средств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омиссия рекомендует руководителям предприятий и организаций проводить собрания коллективов для профилактики терроризма и экстремизма на предмет бдительности и незамедлительного сообщения в органы внутренних дел для профилактики терроризма и экстремизма о незнакомых гражданах и  неизвестных найденных пакетах с подозрительными коробками и другими подозрительными предметами на их территор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Комиссия проводит воспитательные, пропагандистские беседы с гражданами, направленные на предупреждение терроризма и экстремистской деятельности на территории поселения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Комиссия организует первоочередные меры по ликвидации последствий проявления терроризма, а именно до прибытия сотрудников правоохранительных органов препятствует проникновению на территорию совершения террористического акты посторонних лиц, организует предоставление пострадавшим первую медицинскую помощь. </w:t>
      </w:r>
    </w:p>
    <w:p>
      <w:pPr>
        <w:pStyle w:val="Normal"/>
        <w:rPr/>
      </w:pPr>
      <w:r>
        <w:rPr>
          <w:sz w:val="28"/>
          <w:szCs w:val="28"/>
        </w:rPr>
        <w:t>10. Комиссия взаимодействует с правоохранительными органами по вопросам противодействия терроризму и экстремис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42:00Z</dcterms:created>
  <dc:creator>Администрация</dc:creator>
  <dc:description/>
  <cp:keywords/>
  <dc:language>en-US</dc:language>
  <cp:lastModifiedBy>Росст</cp:lastModifiedBy>
  <cp:lastPrinted>2011-02-15T15:41:00Z</cp:lastPrinted>
  <dcterms:modified xsi:type="dcterms:W3CDTF">2011-07-20T09:42:00Z</dcterms:modified>
  <cp:revision>2</cp:revision>
  <dc:subject/>
  <dc:title> </dc:title>
</cp:coreProperties>
</file>