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41985" cy="762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62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есновского сельского поселе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3.04.2009 г. № 12-рг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. Лесн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«Об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обучения населения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гражданской обороны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Администрации области от 17.05.2007 N 137 "О мерах по реализации на территории области Постановления Правительства Российской Федерации от 2 ноября 2000 года N 841" и в соответствии с Федеральным законом от 12 февраля 1998 года N 28-ФЗ "О гражданской обороне" 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б организации обучения населения Лесновского сельского поселения  в области гражданской оборон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возложить на заместителя главы администрации Ноак О.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Леснов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Е.Н.Соломахи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2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2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есн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>12 от «03» апреля 2009 год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ОБУЧЕНИЯ НА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ЕСНОВСКОГО СЕЛЬСКОГО ПОСЕЛЕНИЯ В ОБЛАСТИ ГРАЖДАНСКОЙ ОБОРОН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разработано в соответствии с Федеральным законом "О гражданской обороне", определяет основные задачи обучения населения Лесновского сельского поселения (далее - района) в области гражданской обороны органами местного самоуправления Лесновского сельского поселения и организаций, а также формы обу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ми задачами обучения населения Поселения в области гражданской обороны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учение способов защиты от опасностей, возникающих при ведении военных действий или вследствие этих действий, порядка действий по сигналам оповещения, приемов оказания первой медицинской помощи, правил пользования коллективными и индивидуальными средствами защи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вершенствование навыков по организации и проведению мероприятий по гражданской обор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работка умений и навыков для проведения аварийно-спасательных и других неотложных раб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владение личным составом нештатных аварийно-спасательных формирований и спасательных служб (далее именуются формирования и службы) приемами и способами действий по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ица, подлежащие обучению, подразделяются на следующие групп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лава Поселения и руководители организаций Поселения (далее именуются руководител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лжностные лица гражданской обороны, руководители и работники органов, осуществляющих управление гражданской обороной (далее именуются должностные лица и работники гражданской обороны), преподаватели дисциплины "Безопасность жизнедеятельности" учреждений общего 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ичный состав формирований и служб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ботающее насел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учающиеся образовательных учреждений, за исключением дошкольных образовательных учреждений и образовательных учреждений дополнительного образования детей (далее именуются обучающиес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еработающее насел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учение населения Поселения в области гражданской обороны осуществляется в рамках единой системы подготовки населения Новгородского муниципального района в области гражданской обороны и защиты от чрезвычайных ситуаций природного и техногенного характера с использованием форм согласно приложению. Обучение является обязательным и проводится в образовательных учреждениях Министерства Российской Федерации по делам гражданской обороны, чрезвычайным ситуациям и ликвидации последствий стихийных бедствий, в учебно-методических центрах по гражданской обороне и чрезвычайным ситуациям Новгородской области (далее именуются учебно-методические центры), по месту работы, учебы и месту жительства гражд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квалификации руководителей организаций, должностных лиц и работников гражданской обороны, а также преподавателей  дисциплины "Безопасность жизнедеятельности" учреждений общего и профессионального образования проводится не реже 1 раза в 5 лет. Для данной категории лиц, впервые назначенных на должность, переподготовка или повышение квалификации в области гражданской обороны </w:t>
      </w:r>
      <w:r>
        <w:rPr>
          <w:rFonts w:cs="Times New Roman" w:ascii="Times New Roman" w:hAnsi="Times New Roman"/>
          <w:b/>
          <w:sz w:val="28"/>
          <w:szCs w:val="28"/>
        </w:rPr>
        <w:t>в течение первого года работы являются обязательны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населения Поселения в области гражданской обороны в образовательных учреждениях Министерства Российской Федерации по делам гражданской обороны, чрезвычайным ситуациям и ликвидации последствий стихийных бедствий, учебно-методических центрах, а также на курсах гражданской обороны и в организациях по месту работы граждан осуществляется по программам, разрабатываемым образовательными учреждениями и организациями на основе примерных программ, утвержденных соответственно Министерством Российской Федерации по делам гражданской обороны, чрезвычайным ситуациям и ликвидации последствий стихийных бедствий, Администрацией области или Администрацией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ы обучения в области гражданской обороны соответствующих групп населения в общеобразовательных учреждениях разрабатываются  и утверждаются общеобразовательными учреждениями с учетом требований государственных образовательных стандартов, с учетом требований примерных программ и по согласованию с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целях организации и осуществления обучения населения Поселения в области гражданской оборон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) администрация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и осуществляет обучение неработающего населения Поселения на территории Поселения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ят учения и тренировки по гражданской обор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т организационно-методическое руководство и контроль за обучением работников, личного состава формирований и служб организаций, находящихся на территории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организа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атывают с учетом особенностей деятельности организаций и на основе примерных программ, утвержденных соответственно Министерством Российской Федерации по делам гражданской обороны, чрезвычайным ситуациям и ликвидации последствий стихийных бедствий, Администрацией области или Администрацией муниципального района, рабочие программы обучения личного состава формирований и служб организаций, а также рабочие программы обучения работников организаций в области гражданской оборон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ют обучение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ют и поддерживают в рабочем состоянии соответствующую учебно-материальную баз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) специалист по делам гражданской обороны и чрезвычайным ситуациям Администрации Лесновского сельского пос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повышение квалификации в области гражданской обороны муниципальных служащих администрации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методическое руководство и контроль при решении вопросов обучения населения Поселения способам защиты от опасностей, возникающих при ведении военных действий или вследствие этих действ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ет периодичность и продолжительность проведения учений и тренировок по гражданской обороне;</w:t>
      </w:r>
    </w:p>
    <w:p>
      <w:pPr>
        <w:pStyle w:val="Style12"/>
        <w:shd w:fill="FFFFFF" w:val="clear"/>
        <w:spacing w:before="4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49:00Z</dcterms:created>
  <dc:creator>Администрация</dc:creator>
  <dc:description/>
  <cp:keywords/>
  <dc:language>en-US</dc:language>
  <cp:lastModifiedBy>Администрация</cp:lastModifiedBy>
  <cp:lastPrinted>2009-04-03T15:21:00Z</cp:lastPrinted>
  <dcterms:modified xsi:type="dcterms:W3CDTF">2009-04-03T12:11:00Z</dcterms:modified>
  <cp:revision>14</cp:revision>
  <dc:subject/>
  <dc:title>                                                                                             Утверждена</dc:title>
</cp:coreProperties>
</file>