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198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сн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.04.2009 г. № 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Лесна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Е ОПОВЕЩЕНИЯ 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Я НАСЕЛЕ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ГРОЗЕ И ВОЗНИКНОВЕНИИ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 ред. Постановления от 11.04.2011 № 36 «О внесении изменений в Постановление от 03.04.2009 № 13 «О системе оповещения и информирования населения об угрозе и возникновении чрезвычайных ситуаций»)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Администрации Новгородской области от  25 сентября 2008 г. № 327 «О системе оповещения и информирования населения области об опасностях при угрозе и возникновении чрезвычайных ситуаций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«Положение о системе оповещения и информирования населения об угрозе и возникновении чрезвычайных ситуац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независимо от организационно-правовых форм и форм собствен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готовность дежурно-диспетчерских служб, диспетчеров (дежурных) к приему сигналов оповещения и информирования, передаваемых по каналам связи районной системы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на подведомственной территории оповещение работников организаций об угрозе возникновения или возникновен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Усову С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Е.Н.Соломах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 от «03» апреля 2009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ОПОВЕЩЕНИЯ И ИНФОРМИРОВАНИЯ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РОЗЕ И ВОЗНИКНОВЕНИИ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 системе оповещения и информирования населения об угрозе и возникновении чрезвычайных ситуаций разработано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Администрации Новгородской области от  25 сентября 2008 г. № 327 «О системе оповещения и информирования населения области об опасностях при угрозе и возникновении чрезвычайных ситуаций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истема оповещения и информирования о чрезвычайных ситуациях представляет собой организационно-техническое объединение сил и специализированных технических средств оповещения и системы связи единой государственной системы предупреждения и ликвидации чрезвычайных ситуаций (далее по тексту - РСЧС), а также каналов территориальных и ведомственных сетей связи, обеспечивающих передачу сигналов оповещения и информации о чрезвычайных ситуа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ая задача системы оповещения и информирования населения - обеспечение своевременного доведения до организаций и населения  сигналов и распоряжений о проведении мероприятий гражданской обороны (далее по тексту - ГО), информации об угрозе возникновения и возникновении чрезвычайных ситуаций природного и техногенного характера в пределах административных и ведомственных территорий, а также порядке действий по защите от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истема оповещения и информирования населения Лесновского сельского поселения является звеном системы оповещения и информирования населения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повещение и информирование населения об угрозе и возникновении чрезвычайных ситуаций мирного и военного времени организуется в соответствии с планами оповещения, разрабатываемыми в муниципальном районе и организациях (объектах), а также другими нормативными правовыми доку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системы оповещения и информ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истема оповещения и информирования населения Лесновского сельского поселения состоит из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районной системы опов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ых систем оповещения потенциально опасных объ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ых систем опо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районная система оповещения состоит из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зированной системы централизованного оповещения руководящего состава органов местного самоуправления и организаций на базе стоек циркулярного вызова  узла связи деревни Лесн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зированной системы централизованного запуска электросирен и включения уличных динам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ти телевизионного и радиовещ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окальные системы оповещения потенциально опасных объектов состоят из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ти электросиренного оповещения, обеспечивающей доведение сигнала до персонала потенциально опасного объекта и населения, проживающего на расстоянии до 2,5 км от объ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ти громкоговорящего оповещения персонала потенциально опасного объекта и населения, проживающего на расстоянии до 2,5 км от объ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го места диспетчера (дежурного), оборудованного техническими средствами управления сетями электросиренного и громкоговорящего оповещ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задачи систем оповещения и информ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й задачей общерайонной системы оповещения является гарантированное обеспечение доведения сигналов, распоряжений и информации в области гражданской обороны и защиты от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ы оповещения доводятся д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ящего состава органов местного самоуправления Лесн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ящего состава и органов управления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журно-диспетчерских служб, диспетчеров (дежурных) потенциально опасных объектов, объектов первоочередного жизнеобеспечения населения, других организаций, имеющих важное оборонное и экономическое зна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еления, проживающего на территории Лес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ой задачей локальных систем оповещения потенциально опасных объектов является обеспечение доведения сигналов, распоряжений и информации д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ящего состава объ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онала, работающего на объек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л объектового звена областной территориальной подсистемы РСЧ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еления, проживающего в зоне действия локальной системы оповещения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задействования систем оповещения и информ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о принятия решения на задействование общерайонной системы оповещения и информирования в мирное и военное время предоста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Новгородского 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ю комиссии по предупреждению и ликвидации чрезвычайных ситуаций и обеспечению пожарной безопасности (далее по тексту - КПЛЧС и ОПБ) Администрации Новгород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лаве Лесно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с немедленным последующим докладом начальнику управления ГОЧС и председателю КПЛЧС и ОПБ Администрации Новгоро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новным способом оповещения и информирования является передача речевых сообщений. При этом задействование радиотрансляционных сетей, радиовещательных и телевизионных станций независимо от их ведомственной принадлежности и организационно-правовых форм собственности с перерывом вещательной программы осуществляется оперативным дежурным пункта управления ЕДДС только для оповещения и информирования населения в речевой форме. Речевая информация передается населению с перерывом программ вещания длительностью не более 5 минут. Допускается 2 - 3-кратное повторение передачи речевого сооб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я о задействовании локальных систем оповещения потенциально опасных объектов и объектовых систем оповещения принимаются руководителями данных объектов, в экстренных случаях - диспетчерами (дежурными) с последующим докладом руководителю и в вышестоящий орган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здание, совершенствование и поддержание в гото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 оповещения и информ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и органов местного самоуправления, организаций несут персональную ответственность за создание, совершенствование и поддержание в постоянной готовности к использованию систем оповещения и инф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Локальные системы оповещения потенциально опасных объектов и объектовые системы оповещения создаются, совершенствуются и поддерживаются в постоянной готовности к использованию по назначению под руководством руководителей данных организаций (объектов). Локальные системы оповещения потенциально опасных объектов и объектовые системы оповещения являются составной частью общерайонной системы оповещения и информирования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пасы мобильных (возимых и переносных) средств оповещения создаются и поддерживаются в готовности к применению на местном и объектовом уровнях. Номенклатура, объем, места размещения, а также порядок накопления, хранения и использования запасов мобильных средств оповещения определяются руководителями организаций по согласованию с управлением по делам ГОЧС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ддержание в постоянной готовности к применению систем оповещения и информирования населения достигается организацией круглосуточного дежурства персонала органов повседневного управления (дежурно-диспетчерских служб, диспетчеров, дежурных) местного и объектового уровней, технической исправностью и постоянной готовностью средств оповещения и информирования к использованию по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уководство организацией оповещения и информ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ее руководство организацией оповещения и информирования населения осуществляется Главой Лесновского сельского поселения и председателем комиссии КПЛЧЛ и ОП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епосредственное руководство организацией оповещения и информирования населения осуществляется  руководителям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ровер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оверка технического состояния, готовности локальных и объектовых систем оповещения планируются и проводятся на решения руководителей организаций, создавших такие системы, и осуществляются объектовыми комиссиями с включением в их состав работников, уполномоченных на решение задач в области ГО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оздания, совершенствования (реконструкции) и содержания систем оповещения, создания и содержания запасов средств оповещения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ых систем оповещения потенциально опасных объектов - за счет средств организаций, эксплуатирующих опасные производственные объек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ых систем оповещения - за счет средств организа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43:00Z</dcterms:created>
  <dc:creator>Администрация</dc:creator>
  <dc:description/>
  <cp:keywords/>
  <dc:language>en-US</dc:language>
  <cp:lastModifiedBy>Росст</cp:lastModifiedBy>
  <cp:lastPrinted>2009-04-03T16:55:00Z</cp:lastPrinted>
  <dcterms:modified xsi:type="dcterms:W3CDTF">2011-07-19T10:43:00Z</dcterms:modified>
  <cp:revision>2</cp:revision>
  <dc:subject/>
  <dc:title>                                                                                             Утверждена</dc:title>
</cp:coreProperties>
</file>