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603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keepNext w:val="tru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05.2009 г. № 18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Лесн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становлении режима 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вышенной готовности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24 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 (далее – Постановление Правительства РФ и Постановление Главы Новгородского муниципального района), в целях предупреждения чрезвычайных ситуаций, связанных с лесными и торфяными пожарами в связи с сухой погодой </w:t>
      </w:r>
    </w:p>
    <w:p>
      <w:pPr>
        <w:pStyle w:val="Normal"/>
        <w:ind w:left="709" w:firstLine="11"/>
        <w:jc w:val="left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етить посещение населением и въезд автотранспорта на  торфополя и торфоболота (за исключением лиц и организаций, работающих на них)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газете «Звезда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Леснов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:                                              Е.Н.Соломах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9:00Z</dcterms:created>
  <dc:creator>Администрация</dc:creator>
  <dc:description/>
  <cp:keywords/>
  <dc:language>en-US</dc:language>
  <cp:lastModifiedBy>Администрация</cp:lastModifiedBy>
  <cp:lastPrinted>2009-05-08T11:08:00Z</cp:lastPrinted>
  <dcterms:modified xsi:type="dcterms:W3CDTF">2009-05-08T07:09:00Z</dcterms:modified>
  <cp:revision>26</cp:revision>
  <dc:subject/>
  <dc:title/>
</cp:coreProperties>
</file>