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Лес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7.2010 № 28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Лес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нештатных аварийно-спасатель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й на территории Лесн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еления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в ред. Постановления от 17.12.2010 № 61 «О внесении изменений в постановление № 28 от 01.07.2010 «О создании нештатных аварийно-спасательных формирований на территории Лесновского сельского поселен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bookmarkStart w:id="0" w:name="0"/>
      <w:bookmarkEnd w:id="0"/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12 февраля 1998 г. № 28-ФЗ «О гражданской обороне», от 22 августа 1995 г. № 151-ФЗ «Об аварийно-спасательных службах и статусе спасателей» и приказом МЧС РФ от 23 декабря 2005 г. № 999 «Об утверждении Порядка создания нештатных аварийно-спасательных формирований», в целях создания и поддержания в готовности к применению нештатных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варийно-спасательных формирований в Лесновском сельском посе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ое Положение о порядке создания нештатных аварийно-спасательных формирований Лесновского сельского по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Организациям, независимо от формы собственности и ведомственной принадлежности, имеющим и эксплуатирующим потенциально опасные производственные объекты, а также объекты имеющие важное оборонное и экономическое значение или представляющие высокую степень опасности возникновения чрезвычайной ситуации в мирное и военное время, создать нештатные аварийно-спасательные формир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Заместителю администрации Лесновского сельского посел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 определить организации, находящиеся на территорииЛесно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, которые должны создавать нештатные аварийно-спасательные формир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  <w:t>обеспечить контроль за созданием нештатных аварийно-спасательных формировани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) составить сводный реестр организаций, создающих нештатные аварийно-спасательные формирования, и представить его для утверждения в установленном поряд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газете «Звезд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 Контроль исполнения настоящего постановления оставляю за собой.</w:t>
      </w: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9"/>
        <w:gridCol w:w="4796"/>
      </w:tblGrid>
      <w:tr>
        <w:trPr/>
        <w:tc>
          <w:tcPr>
            <w:tcW w:w="4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Лесн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Н.Соломах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right"/>
        <w:rPr/>
      </w:pPr>
      <w:bookmarkStart w:id="1" w:name="1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о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Глав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от 01.07.2010 № 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здания нештатных аварийно-спасательных формирований  Лесн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Настоящее положение определяет основы создания, подготовки, оснащения и применения нештатных аварийно-спасательных формирований в мирное и военное врем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 Правовые основы создания и деятельности нештатных аварийно-спасательных формирований составляют Федеральные законы от 22 августа 1995 г. № 151-ФЗ «Об аварийно-спасательных службах и статусе спасателей», от 21 июля 1997 г. № 116-ФЗ «О промышленной безопасности опасных производственных объектов»,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 и приказа Министра Российской Федерации по делам гражданской обороны, чрезвычайным ситуациям и ликвидации последствий стихийных бедствий от 23.12.2005 г. № 999 «Об утверждении Порядка создания нештатных аварийно-спасательных формирований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Нештатные аварийно-спасательные формирования создаются и поддерживаются в постоянной готовности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мирное и военное время, и другими организациями из числа своих работ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еречень создаваемых нештатных аварийно-спасательных формирований и их оснащение специальной техникой, оборудованием, снаряжением, инструментами и материалами должны соответствовать требованиям приказа МЧС РФ от 23.12.2005 г. </w:t>
        <w:br/>
        <w:t>№ 999 «Об утверждении Порядка создания нештатных аварийно-спасательных формирований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 Основными задачами нештатных аварийно-спасательных формирований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бнаружение и обозначение районов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частие в восстановлении функционирования объектов жизнеобеспечения на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 Состав и структура нештатных аварийно-спасательных формирований определяются руководителями организаций на основании настоящего Порядка с учетом методических рекомендаций по созданию, подготовке, оснащению и применению нештатных аварийно-спасательных формирований, разработанных Министерством по чрезвычайным ситуациям Российской Федерации (далее - МЧС РФ), исходя из возлагаемых на них задач и защиты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 Нештатные аварийно-спасательные формирования подразде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одчиненности: территориальные и организаций;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аву, исходя из возможностей по созданию, комплектованию специальной техникой, оборудованием, снаряжением, инструментами и материалами и аттестации: посты, группы, звенья, команд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едназначению: радиационного, химического, биологического (бактериологического) наблюдения и разведки, инженерной разведки и разграждения, разбора завалов, спасательные, аварийно-технические, противопожарные, радиационной, химической и биологической (бактериологической) защи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нештатных аварийно-спасательных формирований сроки приведения в готовность не должны превышать: в мирное время - 24 часа, военное время - 6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 Применение нештатных аварийно-спасательных формирований осуществляется по планам гражданской обороны и защиты населения Лесновского сельского поселения  и организаций, разрабатываемым в установлен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8. Организации, независимо от форм собственности, находящиеся на территории Лесновского сельского поселения  и создающие нештатные аварийно-спасательные формир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зрабатывают структуру и табели оснащения нештатных аварийно-спасательных формирований специальными техникой, оборудованием, снаряжением, инструментами и материал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комплектовывают нештатные аварийно-спасательные формирования личным составом, оснащают их специальными техникой, оборудованием, снаряжением, инструментами и материалами, в том числе за счет существующих аварийно-восстановительных, ремонтно-восстановительных, медицинских и других подраздел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существляют подготовку и руководство деятельностью нештатных аварийно-спасательных формирова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существляют всестороннее обеспечение применения нештатных аварийно-спасательных формирова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ддерживают нештатные аварийно-спасательные формирования в состоянии готовности к выполнению задач по предназнач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. При создании нештатных аварийно-спасательных формирований учитываются наличие и возможности штатных аварийно-спасательных формирований и аварийно-спасательных служ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0. Личный состав нештатных аварийно-спасательных формирований комплектуется за счет работников организаций. Военнообязанные, имеющие мобилизационные предписания, могут включаться в состав нештатных аварийно-спасательных формирований на период до их призыва (мобилизаци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 момента объявления состояния войны, фактического начала военных действий или введения в установленном порядке военного положения на территории Российской Федерации или в отдельных ее местностях, нештатные аварийно-спасательные формирования доукомплектовываются невоеннообязанны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ачисление граждан в состав нештатных аварийно-спасательных формирований производится приказом руководителя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сновной состав руководителей и специалистов нештатных аварийно-спасательных формирований, предназначенных для непосредственного выполнения аварийно-спасательных работ, в первую очередь, комплектуется квалифицированными специалистами существующих аварийно-восстановительных, ремонтно-восстановительных, медицинских и других подраздел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1. Обеспечение нештатных аварийно-спасательных формирований специальными техникой, оборудованием, снаряжением, инструментами и материалами, осуществляется за счет техники и имущества, имеющихся в организациях для обеспечения производствен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2. Накопление, хранение и использование материально-технических, продовольственных, медицинских и иных средств, предназначенных для оснащения нештатных аварийно-спасательных формирований, осуществляется с учетом методических рекомендаций по созданию, подготовке, оснащению и применению нештатных аварийно-спасательных формир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3. Финансирование мероприятий по созданию, подготовке, оснащению и применению нештатных аварийно-спасательных формирований осуществляется за счет финансовых средств организаций, создающих аварийно-спасательные форм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4. Подготовка и обучение нештатных аварийно-спасательных формирований для решения задач гражданской обороны и защиты населения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организационно-методическими указаниями МЧС Росси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нормативно-методическими документами организаций, создающих нештатные аварийно-спасательные форм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5. Обучение личного состава нештатных аварийно-спасательных формирований в организации включает базовую и специальную подготов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бучение планируется и проводится по программе подготовки нештатных аварийно-спасательных формирований в рабочее время. Примерные программы обучения нештатных аварийно-спасательных формирований разрабатываются и утверждаются МЧС Ро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6. Личный состав нештатных аварийно-спасательных формирований должен зна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характерные особенности опасностей, возникающих при ведении военных действий или вследствие этих действий, и способы защиты от ни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собенности чрезвычайных ситуаций природного и техногенного характе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ражающие свойства отравляющих веществ, аварийно химически опасных веществ, применяемых в организации, порядок и способы защиты при их утечке (выброс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едназначение формирования и функциональные обяза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изводственные и технологические особенности организации, характер возможных аварийно-спасательных и других неотложных работ, вытекающих из содержания паспорта безопасности объек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рядок оповещения, сбора и приведения формирования в готов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есто сбора формирования, пути и порядок выдвижения к месту возможного проведения аварийно-спасательных рабо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рядок проведения санитарной обработки населения, специальной обработки техники, зданий и обеззараживания территор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олжен уме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ыполнять функциональные обязанности при проведении аварийно-спасательных рабо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ддерживать в исправном состоянии и грамотно применять специальные технику, оборудование, снаряжение, инструменты и материал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казывать первую медицинскую помощь раненым и пораженным, а также эвакуировать их в безопасные мес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ботать на штатных средствах связ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водить санитарную обработку населения, специальную обработку техники, зданий и обеззараживание территор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езамедлительно реагировать на возникновение аварийной ситуации на потенциально опасном объекте, принимать меры по ее локализации и ликвид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ыполнять другие аварийно-спасательные работы, обусловленные спецификой конкретно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 решения задач обеспечения выполнения мероприятий  п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ражданской  обороне  и  защите населения  могут быть созданы  территориальные    нештатные аварийно-спасательные формировани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----------------------------T-------------T----------------------¬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Наименование формирования  ¦ Количество  ¦    Формирователь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¦формирований/¦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¦ численность ¦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+-------------+-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1              ¦      2      ¦          3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+-------------+-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¦Группа эпидемического       ¦     1/3       Лесновская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¦                      ¦        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контроля                                  ¦амбулатор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¦             ¦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+-------------+-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Группа радиационной,        ¦    1/44     ¦ ООО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химической и биологической  ¦             ¦»Овощехранилище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защиты                      ¦             ¦  КФХ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+-------------+-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Отряд первой медицинской    ¦1/20 на 50   ¦Лесновская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помощи                      ¦    коек     ¦амбулатория,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¦ больничной  ¦ добровольные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¦    сети       помошники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¦   мирного   ¦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¦   времени   ¦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+-------------+-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Специализированная          ¦    1/30     ¦работник амбулатории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противоэпидемическая бригада¦             ¦работники школы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¦             ¦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+-------------+-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Аварийно-газотехническая    ¦    1/10     ¦работники котельной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команда                     ¦             ¦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+-------------+-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Аварийно-техническая команда¦    1/10     ¦электрики ЖЭУ-4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¦по электросетям             ¦             ¦работники «Ильменские              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                  электросети»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+-------------+-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Команда                     ¦    1/10     ¦участок Лесная-Борки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водопроводно-канализационных¦             ¦"Райводоканал"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(тепловых) сетей            ¦             ¦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+-------------+-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+-------------+-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Пункт санитарной обработки  ¦    1/10     ¦  ЖЭУ-4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¦             ¦Администрация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+-------------+-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Станция специальной         ¦    1/5      ¦  ЖЭУ-4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обработки одежды            ¦             ¦Администрации         ¦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+-------------+-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Подвижный пункт вещевого    ¦    1/7      ¦ ИП Саводян В,А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и продовольственного       ¦             ¦Федоровой М.В.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снабжения                 ¦             ¦Каримовой Е.А.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¦             ¦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¦             ¦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¦             ¦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¦             ¦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+-------------+-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Звено подвоза воды          ¦     1/6     ¦участок Лесная-Борки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¦             ¦»Райводоканал»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¦             ¦ КФХ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¦             ¦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¦             ¦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¦             ¦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¦             ¦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+-------------+-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Подвижный пункт питания     ¦    1/6      ¦ работники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¦             ¦столовой школы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¦             ¦ и МДОУ № 29          ¦                            ¦                                             ¦         у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¦             ¦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¦             ¦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¦             ¦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+-------------+-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Команда связи               ¦    1/2      ¦отделение связи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¦             ¦»Лесная»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¦             ¦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¦             ¦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+-------------+-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               участковый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Команда охраны общественного¦    1/4      ¦лены ДНД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¦порядка                     ¦             ¦                      ¦   L----------------------------+-------------+-----------------------                                  </w:t>
      </w:r>
    </w:p>
    <w:p>
      <w:pPr>
        <w:pStyle w:val="Normal"/>
        <w:spacing w:lineRule="auto" w:line="240" w:before="280" w:after="280"/>
        <w:jc w:val="both"/>
        <w:rPr>
          <w:lang w:eastAsia="ru-RU"/>
        </w:rPr>
      </w:pPr>
      <w:r>
        <w:rPr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34:00Z</dcterms:created>
  <dc:creator>User</dc:creator>
  <dc:description/>
  <cp:keywords/>
  <dc:language>en-US</dc:language>
  <cp:lastModifiedBy>Росст</cp:lastModifiedBy>
  <dcterms:modified xsi:type="dcterms:W3CDTF">2011-07-19T10:34:00Z</dcterms:modified>
  <cp:revision>3</cp:revision>
  <dc:subject/>
  <dc:title>Примерный проект</dc:title>
</cp:coreProperties>
</file>