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4.2011 №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есная</w:t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ind w:right="3517" w:hanging="0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HTML"/>
        <w:spacing w:lineRule="atLeast" w:line="1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HTML"/>
        <w:spacing w:lineRule="atLeast" w:line="1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ведении </w:t>
      </w:r>
    </w:p>
    <w:p>
      <w:pPr>
        <w:pStyle w:val="HTML"/>
        <w:spacing w:lineRule="atLeast" w:line="1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й обороны на </w:t>
      </w:r>
    </w:p>
    <w:p>
      <w:pPr>
        <w:pStyle w:val="HTML"/>
        <w:spacing w:lineRule="atLeast" w:line="1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Лесновского </w:t>
      </w:r>
    </w:p>
    <w:p>
      <w:pPr>
        <w:pStyle w:val="HTML"/>
        <w:spacing w:lineRule="atLeast" w: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spacing w:lineRule="atLeast" w: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м законом от 12.02.1998  № 28-ФЗ «О гражданской обороне», 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деральным законом от 06.10.2003  № 131-ФЗ «Об общих принципах организации </w:t>
      </w:r>
      <w:r>
        <w:rPr>
          <w:rFonts w:cs="Times New Roman" w:ascii="Times New Roman" w:hAnsi="Times New Roman"/>
          <w:spacing w:val="2"/>
          <w:sz w:val="28"/>
          <w:szCs w:val="28"/>
        </w:rPr>
        <w:t>местного самоуправления в Российской Федерации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, Постановлением Правительства РФ о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6 ноября 2007 г. № 804 «Об утверждении Положения о гражданской обороне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иказом МЧС России от 14.11.2008 № 687 «Об утверждении Положения о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ации и ведении гражданской обороны в муниципальных образованиях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х», Указом Губернатора Новгородской области от 7 октября 2008 года № 218 «О введении в действие </w:t>
      </w:r>
      <w:r>
        <w:rPr>
          <w:rFonts w:cs="Times New Roman" w:ascii="Times New Roman" w:hAnsi="Times New Roman"/>
          <w:spacing w:val="1"/>
          <w:sz w:val="28"/>
          <w:szCs w:val="28"/>
        </w:rPr>
        <w:t>Положения об организации и ведении гражданской обороны в Новгородской обл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ведении гражданской обороны на территории Лес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Звезда»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с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О.В. Ноак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right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Утверждено</w:t>
      </w:r>
      <w:r>
        <w:rPr>
          <w:rFonts w:cs="Tahoma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Лес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от 11 апреля 2011 № 3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ведении гражданской обороны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1 . Положение об организации и ведении гражданской обороны на территории Лесновского сельского поселени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</w:t>
      </w:r>
      <w:r>
        <w:rPr>
          <w:rStyle w:val="Applestylespan"/>
          <w:rFonts w:cs="Times New Roman" w:ascii="Times New Roman" w:hAnsi="Times New Roman"/>
          <w:bCs/>
          <w:sz w:val="24"/>
        </w:rPr>
        <w:t xml:space="preserve">МЧС РФ от 14 ноября 2008 г. № 687 «Об утверждении Положения об организации и ведении гражданской обороны в муниципальных образованиях и организациях» </w:t>
      </w:r>
      <w:r>
        <w:rPr>
          <w:rFonts w:cs="Times New Roman" w:ascii="Times New Roman" w:hAnsi="Times New Roman"/>
          <w:sz w:val="24"/>
        </w:rPr>
        <w:t>и устанавливает единый порядок подготовки  и ведения гражданской обороны на территории поселения  в пределах установленных  полномоч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2. Подготовка к ведению гражданской обороны на территории  поселения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</w:t>
      </w:r>
      <w:r>
        <w:rPr>
          <w:rFonts w:cs="Times New Roman" w:ascii="Times New Roman" w:hAnsi="Times New Roman"/>
          <w:color w:val="000000"/>
          <w:sz w:val="24"/>
        </w:rPr>
        <w:t>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Лес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лан основных мероприятий Лесновского сельского поселения на год разрабатывается Администрацией Лесновского сельского поселения и согласовывается с Главным управлением МЧС России по Новгородской област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</w:rPr>
        <w:t>Ведение гражданской обороны на территории Лесновского сельского поселения заключается в выполнении мероприятий по защите населения, материальных и культурных ценностей на территории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ов гражданской обороны и защиты населения поселения и планов гражданской обороны организаций.</w:t>
      </w:r>
    </w:p>
    <w:p>
      <w:pPr>
        <w:pStyle w:val="Normal"/>
        <w:ind w:firstLine="720"/>
        <w:rPr/>
      </w:pPr>
      <w:bookmarkStart w:id="0" w:name="1006"/>
      <w:bookmarkEnd w:id="0"/>
      <w:r>
        <w:rPr>
          <w:rFonts w:cs="Times New Roman" w:ascii="Times New Roman" w:hAnsi="Times New Roman"/>
          <w:color w:val="000000"/>
          <w:sz w:val="24"/>
        </w:rPr>
        <w:t>5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зработка, согласование и утверждение планов гражданской обороны и защиты населения осуществляются в соответствии с порядком, определяемы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 Администрация Лесновского сельского поселения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8. По решению Администрации Лесновского сельского поселения </w:t>
      </w:r>
      <w:r>
        <w:rPr>
          <w:rFonts w:cs="Times New Roman" w:ascii="Times New Roman" w:hAnsi="Times New Roman"/>
          <w:color w:val="000000"/>
          <w:sz w:val="24"/>
        </w:rPr>
        <w:t>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9. Администрация Лесновского сельского поселения </w:t>
      </w:r>
      <w:r>
        <w:rPr>
          <w:rFonts w:cs="Times New Roman" w:ascii="Times New Roman" w:hAnsi="Times New Roman"/>
          <w:color w:val="000000"/>
          <w:sz w:val="24"/>
        </w:rPr>
        <w:t>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. По обучению населения в области гражданской обороны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отка с учетом особенностей Лесновского сельского поселения и на основе примерных программ, утвержденных Администрацией Новгородской области, примерных программ обучения работающего населения и личного состава администрации Лесновского сельского поселе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организация и обучение населения Лесновского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обучение личного состава Администрации Лесновского сельского поселени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учений и тренировок по гражданской оборон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, оснащение учебно-консультационных пунктов по гражданской обороне и организация их деятельности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паганда знаний в области гражданской обороны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бор информации в области гражданской обороны и обмен ею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. По эвакуации населения, материальных и культурных ценностей в безопасные районы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рганизация планирования, подготовки и проведения эвакуации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4. По предоставлению населению убежищ и средств индивидуальной защиты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5. По световой и другим видам маскировки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ение перечня объектов, подлежащих маскировке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9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населению коммунально-бытовых услуг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лечебно-эвакуационных мероприятий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азание населению медицинской помощи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ение численности населения, оставшегося без жиль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населению информационно-психологической поддержки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8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9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иление охраны объектов, подлежащих обязательной охране органами внутренних дел, принятие мер по охране имущества, оставшегося без присмотр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необходимых запасов реагентов, реактивов, консервантов и дезинфицирующих средств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запасов резервуаров и емкостей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3. По срочному захоронению трупов в военное время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орудование мест погребения (захоронения) тел (останков) погибших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санитарно-эпидемиологического надзор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страхового фонда документации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5. По вопросам обеспечения постоянной готовности сил и средств гражданской обороны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ка и корректировка планов действий сил гражданской обороны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. Глава сельского поселения  в пределах своей компетен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существляет руководство гражданской обороной на территории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беспечивает согласованное функционирование и взаимодействие с руководителями организаций, советом депутатов сельского поселения при выполнении задач и мероприятий гражданской обороны на территории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онтролирует применение мер по обеспечению выполнения мероприятий гражданской обороны на территории поселени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азрабатывает долгосрочные целевые программы в области Гражданской оборон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рганизует проведение мероприятий по гражданской обороне, разрабатывает и обеспечивает реализацию плана гражданской обороны и защиты на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ивлекает на договорной основе организации различных форм собственности для выполнения работ (поставки товаров и предоставления услуг) в целях обеспечения выполнения мероприятий гражданской обороны на территории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 иные полномочия  в сфере руководства гражданской обороной поселения, установленные законодательством Российской Федерации,</w:t>
      </w:r>
      <w:r>
        <w:rPr>
          <w:rFonts w:cs="Times New Roman" w:ascii="Times New Roman" w:hAnsi="Times New Roman"/>
          <w:color w:val="666666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1. Организации, должностные лица и граждане за неисполнение обязанностей в области гражданской обороны несут ответственность в соответствии с законодательством Российской Федерации и законодательством  Новгородской 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1:00Z</dcterms:created>
  <dc:creator>Сотрудник</dc:creator>
  <dc:description/>
  <cp:keywords/>
  <dc:language>en-US</dc:language>
  <cp:lastModifiedBy>Росст</cp:lastModifiedBy>
  <cp:lastPrinted>2011-04-13T11:59:00Z</cp:lastPrinted>
  <dcterms:modified xsi:type="dcterms:W3CDTF">2011-04-13T08:19:00Z</dcterms:modified>
  <cp:revision>4</cp:revision>
  <dc:subject/>
  <dc:title/>
</cp:coreProperties>
</file>