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5.2011 г. № 40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озложении обязанностей специ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работника в области</w:t>
      </w:r>
    </w:p>
    <w:p>
      <w:pPr>
        <w:pStyle w:val="Normal"/>
        <w:rPr/>
      </w:pPr>
      <w:r>
        <w:rPr>
          <w:b/>
          <w:sz w:val="28"/>
          <w:szCs w:val="28"/>
        </w:rPr>
        <w:t>гражданской    обороны, чрезвычайных</w:t>
      </w:r>
    </w:p>
    <w:p>
      <w:pPr>
        <w:pStyle w:val="Normal"/>
        <w:rPr/>
      </w:pPr>
      <w:r>
        <w:rPr>
          <w:b/>
          <w:sz w:val="28"/>
          <w:szCs w:val="28"/>
        </w:rPr>
        <w:t>ситуаций,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2.98 № 28–ФЗ </w:t>
        <w:br/>
        <w:t>«О гражданской обороне», в целях обеспечения мероприятий по подготовке к защите и по защите населения, материальных и культурных ценностей на территории  Лесновского сельского поселения  от  опасностей,   возникающих   при возникновении чрезвычайных ситуаций природного и техног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ложить обязанности специально уполномоченного работника в области гражданской обороны, чрезвычайных ситуаций, пожарной безопасности администрации Лесновского сельского поселения на заместителя главы администрации Усову Светлану Анатольев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О.В.Но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2:00Z</dcterms:created>
  <dc:creator>Администрация</dc:creator>
  <dc:description/>
  <cp:keywords/>
  <dc:language>en-US</dc:language>
  <cp:lastModifiedBy>Росст</cp:lastModifiedBy>
  <cp:lastPrinted>2011-06-15T11:46:00Z</cp:lastPrinted>
  <dcterms:modified xsi:type="dcterms:W3CDTF">2011-06-15T07:47:00Z</dcterms:modified>
  <cp:revision>3</cp:revision>
  <dc:subject/>
  <dc:title>                                                                                             Утверждена</dc:title>
</cp:coreProperties>
</file>