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вгородская облас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вгородский рай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19.01.2023г. №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. Лесн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 внесении изменений в муниципальную программу «Устойчивое развитие территории Лесновского сельского поселения на 2018-2023 годы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Бюджетным кодексом Российской Федерации, Федеральным законом от 06.10.2003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 131-ФЗ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«Об общих принципах организации местного самоуправления в Российской Федерации», Уставом Лесновского сельского поселения, в целях развития социальной сферы и инженерной инфраструктуры на территории Лесновского сельского поселения, постановлением Администрации Лесновского сельского поселения от 17.07.2017 № 42 «Об утверждении Порядка принятия решений о разработке муниципальных программ Лесновского сельского поселения, их формирования и реализ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Внести в муниципальную программу «Устойчивое развитие территории Лесновского сельского поселения на 2018-2023 годы», утвержденную постановлением Администрации Лесновского сельского поселения от 22.05.2017 № 33 (далее – Программа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В паспорте Программы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1. Пункт 5 Паспорта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6708"/>
      </w:tblGrid>
      <w:tr>
        <w:trPr>
          <w:trHeight w:val="840" w:hRule="atLeast"/>
          <w:cantSplit w:val="true"/>
        </w:trPr>
        <w:tc>
          <w:tcPr>
            <w:tcW w:w="3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рограммы в целом и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  <w:tc>
          <w:tcPr>
            <w:tcW w:w="6708" w:type="dxa"/>
            <w:tcBorders/>
          </w:tcPr>
          <w:tbl>
            <w:tblPr>
              <w:tblW w:w="665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183"/>
              <w:gridCol w:w="1227"/>
              <w:gridCol w:w="1276"/>
              <w:gridCol w:w="850"/>
              <w:gridCol w:w="1272"/>
            </w:tblGrid>
            <w:tr>
              <w:trPr>
                <w:trHeight w:val="215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од</w:t>
                  </w:r>
                </w:p>
              </w:tc>
              <w:tc>
                <w:tcPr>
                  <w:tcW w:w="45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сточники</w:t>
                  </w:r>
                </w:p>
              </w:tc>
              <w:tc>
                <w:tcPr>
                  <w:tcW w:w="12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114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небюджетные</w:t>
                  </w:r>
                </w:p>
              </w:tc>
              <w:tc>
                <w:tcPr>
                  <w:tcW w:w="1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18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5,3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33,8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252,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131,25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451,4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 041,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 693,2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 115,633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5" w:right="-146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 348,22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 027,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19,3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3 811,06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 007,212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029,78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115,5357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10,01009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 362,5458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416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 425,3528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1,09012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 963,3429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8 432,2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 569,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 027,4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 733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8 761,95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6 600,34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4 549,53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6 890,1385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 683,40021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02" w:right="-108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84 723,4198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710"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1.2. Пункт 7 Паспорта муниципальной программы «</w:t>
      </w:r>
      <w:r>
        <w:rPr>
          <w:rFonts w:cs="Times New Roman" w:ascii="Times New Roman" w:hAnsi="Times New Roman"/>
          <w:bCs/>
          <w:sz w:val="26"/>
          <w:szCs w:val="26"/>
        </w:rPr>
        <w:t>Цели, задачи и целевые показатели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710" w:hanging="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685"/>
        <w:gridCol w:w="853"/>
        <w:gridCol w:w="19"/>
        <w:gridCol w:w="833"/>
        <w:gridCol w:w="992"/>
        <w:gridCol w:w="851"/>
        <w:gridCol w:w="850"/>
        <w:gridCol w:w="851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ение целевого показателя по годам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</w:t>
            </w:r>
          </w:p>
        </w:tc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а 1 Обеспечение сохранности и развития автомобильных дорог, улуч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х технического состояния, автотранспортных средств</w:t>
            </w:r>
          </w:p>
        </w:tc>
      </w:tr>
      <w:tr>
        <w:trPr>
          <w:trHeight w:val="24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Содержание автомобильных дорог общего пользования </w:t>
            </w:r>
            <w:r>
              <w:rPr>
                <w:rFonts w:cs="Times New Roman" w:ascii="Times New Roman" w:hAnsi="Times New Roman"/>
                <w:color w:val="000000"/>
              </w:rPr>
              <w:t>местного значения в границах населенного пункта Лесновского сельского посел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тяженность доро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ого значения, охваченных мероприятиями по 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ю, км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11</w:t>
            </w:r>
          </w:p>
        </w:tc>
      </w:tr>
      <w:tr>
        <w:trPr>
          <w:trHeight w:val="10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втомоби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г общего поль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ого значения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ицах населе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а посел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тяженность дорог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ваченных ремонт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ми, к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0</w:t>
            </w:r>
          </w:p>
        </w:tc>
      </w:tr>
      <w:tr>
        <w:trPr>
          <w:trHeight w:val="10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конструкция автомоби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г общего поль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ого значения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ицах населе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а посел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тяженность дорог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хваченных реконструкцией, к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24</w:t>
            </w:r>
          </w:p>
        </w:tc>
      </w:tr>
      <w:tr>
        <w:trPr>
          <w:trHeight w:val="7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а 2 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</w:tr>
      <w:tr>
        <w:trPr>
          <w:trHeight w:val="5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, ремонт уличного освещения (ед.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</w:tr>
      <w:tr>
        <w:trPr>
          <w:trHeight w:val="5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ерритории поселения, подлежащая скашиванию (га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6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аженных саженцев (шт.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55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служивающих гражданских кладбищ, шт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о удалению и вывоза мусора, куб. м.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</w:tr>
      <w:tr>
        <w:trPr>
          <w:trHeight w:val="5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устройство, ремонт пешеходной дорожки, км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3 Усиление противопожарной защиты объектов и населенного пункта сельского поселения</w:t>
            </w:r>
          </w:p>
        </w:tc>
      </w:tr>
      <w:tr>
        <w:trPr>
          <w:trHeight w:val="27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жар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едупреждени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я возникнов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чагов возгорания,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7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ание в нормативном состоянии пожарных гидрантов (ед.) (при наличии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8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4. Повышение физкультурно-оздоровительного уровня жизни населен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и обустройство детской игровой площадки, шт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8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5. Реализация мероприятий по инициативе граждан, проживающих в сельской местности 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и обустройство зоны отдыха, шт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и обустройство зоны отдыха по ул.60 лет СССР, шт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рнизация уличного освещения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количество светильников, ед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пешеходной площадки, км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8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6. Поддержка проектов местных инициатив граждан, проживающих в Лесновском сельском поселении 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борудованных объектов с участием граждан, шт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</w:t>
            </w:r>
          </w:p>
        </w:tc>
        <w:tc>
          <w:tcPr>
            <w:tcW w:w="8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7. Создание благоприятных условий устойчивого развития в сфере культуры на территории Лесновского сельского поселения 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.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тремонтированных объектов, (шт.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.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заменен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кон, (кв.м.)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верей входных, шт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,6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о отремонтированные культурно-досуговые организации сельской местности, (ед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2. Приложение 1 Мероприятия Программы изложить в прилагаемой реда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Опубликовать настоящее постановл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 www.lesnaya - adm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Лес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ельского поселения</w:t>
        <w:tab/>
        <w:tab/>
        <w:tab/>
        <w:tab/>
        <w:tab/>
        <w:t xml:space="preserve">                 </w:t>
        <w:tab/>
        <w:t>С.Г. Калиниче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560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ложение 1 к муниципальной программе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</w:rPr>
        <w:t xml:space="preserve">Устойчивое развитие территории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н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2018-2023 годы»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ЕРОПРИЯТИЯ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«Устойчивое развитие территории Лесновского сельского поселения на 2018-2023 годы»</w:t>
      </w:r>
    </w:p>
    <w:tbl>
      <w:tblPr>
        <w:tblW w:w="15623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80"/>
        <w:gridCol w:w="41"/>
        <w:gridCol w:w="1403"/>
        <w:gridCol w:w="1133"/>
        <w:gridCol w:w="15"/>
        <w:gridCol w:w="1285"/>
        <w:gridCol w:w="1134"/>
        <w:gridCol w:w="851"/>
        <w:gridCol w:w="896"/>
        <w:gridCol w:w="1221"/>
        <w:gridCol w:w="9"/>
        <w:gridCol w:w="994"/>
        <w:gridCol w:w="1123"/>
        <w:gridCol w:w="867"/>
        <w:gridCol w:w="13"/>
        <w:gridCol w:w="1688"/>
        <w:gridCol w:w="13"/>
      </w:tblGrid>
      <w:tr>
        <w:trPr>
          <w:tblHeader w:val="true"/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ая принадлежность (муниципальное образование)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оказатели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я</w:t>
            </w:r>
          </w:p>
        </w:tc>
        <w:tc>
          <w:tcPr>
            <w:tcW w:w="7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емые объемы финансирования (тыс. 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6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 1. 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</w:tr>
      <w:tr>
        <w:trPr>
          <w:trHeight w:val="100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ind w:left="-117" w:right="-9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476,864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,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5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212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ind w:right="-9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,3144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328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9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 в границах населенного пункта, в том числе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043,484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7,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7,9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3,117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3,417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3,4108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8,1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65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 357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25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 202,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8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50,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 299,08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едеральный бюджет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6 0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6 016,9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1 г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Ремонт участка автомобильной дороги с асфальтобетонным покрытием по ул. Садовая в д. Лесная ("Дорога к дому")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,055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0554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4,05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ind w:right="-9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4,053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участка автомобильной дороги с грунтовым покрытием по ул. Садовая в д. Лесная, Новгородского района</w:t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,001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016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4,278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,2783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участка автомобильной дороги с грунтовым покрытием 0+52,5 по ул. Березовая в д. Лесная Лесновского сельского поселения Новгородского района Новгородской области</w:t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359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3599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,668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66844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022 го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автомобильной дороги по ул. Демидова в д. Ле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автомобильной дороги проезд к д.№2 пл. Мира в д. Ле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 Сверх согла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Ремонт участка автомобильных дороги с грунтовым покрытием 52,5+244 по ул. Березовая д. Ле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,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8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,8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19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4,43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,430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,49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95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27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70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6,46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469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Ремонт участка автомобильной дороги по ул.Дружбы На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автомобильной дороги по ул.Новгородская в д.Лесная, Лесновского сельского поселения Новгородского муниципального района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9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8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,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315,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 016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1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51,0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 016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29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на обеспечение первоочерёдных расходов за счет средств резервного фонда Правительства РФ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трубопереезда к массиву из 24 участков; формирование съезда и уличной автодороги в комплексе под жилую застройку в массиве «Малиновка»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7,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,103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4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, в том числе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СД; гос.экспертиза.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55,307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747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1212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4397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1535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ая разбивка дорог общего пользования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56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 2. 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</w:tr>
      <w:tr>
        <w:trPr>
          <w:trHeight w:val="262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уличного освещения с использованием новых технолог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ическое обслуживание и ремонт сетей уличного освещения;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мунальные услуги за потребленную электроэнерг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. 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 032,206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4,4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20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10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,2139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8,65686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8,4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на обеспечение первоочерёдных расходов за счет средств резервного фонда Правительства РФ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уличного освещения на ул. Полевой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уличного освещения с использованием новых технологий за счет средств иных межбюджетных трансфертов бюджетам городских, сельских поселений на финансирование расходных обязательств, связанных с финансовым обеспечением первоочередных расходов в 2021 году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9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ленение территории поселения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кашивание травостоя;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садка саженцев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ырубка опасных деревьев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3.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6,939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8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398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в том числе: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о удалению и вывоза мусора;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борка территории;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детских площадок;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субсидия некоммерческим организациям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609,046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4,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,2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,3392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1271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7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направленные на обустройство пешеходной дорожки в д.Лесная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6.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18,007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8,0076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56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 3. Усиление противопожарной защиты объектов и населенного пункта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: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информированию населения сельского поселения по предупреждению и профилактике чрезвычайных ситуаций природного и техногенного характера, а также пожарной безопасности;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поддержанию в нормативном состоянии пожарных гидран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.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9,432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9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9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823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9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56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 4. Повышение физкультурно-оздоровительного уровня жизни населен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на создание и обустройство детской игровой площадки в д.Лесная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1.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ind w:right="-14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на создание и обустройство детской игровой площадки в д.Лесная по ул. 60 лет СССР д.8, д.10, д.12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2.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7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32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 5. Реализация мероприятий по инициативе граждан, проживающих в сельской местности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на создание и обустройство зоны отдыха (перед зданием администрации по ул.Пл.Мира д.1) 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1.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ind w:right="-14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на создание и обустройство зоны отдыха по ул.60 лет СССР (за зданием МАУ «Лесновский сельский Дом культуры»)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. 1-ый этап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г. 2-ой этап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2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9,299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2999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7,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7,2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2,7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78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ind w:right="-14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</w:t>
            </w:r>
          </w:p>
          <w:p>
            <w:pPr>
              <w:pStyle w:val="Normal"/>
              <w:spacing w:lineRule="atLeast" w:line="2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20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уличного освещения в деревне Лесная,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 Замена светильников уличного освещения на светодиодны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ind w:right="-14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пешеходной дорожки в д.Лесная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 6. Поддержка проектов местных инициатив граждан, проживающих в Лесновском сельском поселении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ддержке местных инициатив граждан, проживающих в Лесновском сельском поселении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граждение детской площадки по ул. 60 лет СССР д.6, д.8 корпус 2, в соответствии с решением собрания членов ТОС «Радуга»)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1.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4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ind w:right="-14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ддержке обустройства придомовой территории (приобретение ограждения) дома 10 по ул.60 лет СССР в границах территории ТОС «Надежда»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1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47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ind w:right="-14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2 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 благоустройству детской площадки в д.Лесная по ул. 60 лет СССР д.16, д.4 корп.2, д.2 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1 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ind w:left="-9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ind w:right="-14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ддержке обустройства придомовой территории (приобретение ограждения, скамеек, урн) дома 16 по ул.60 лет СССР в границах территории ТОС «Мечта»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ind w:left="-9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9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4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держке обустройства придомовой территории (приобретение ограждения) дома 6 корпус 2 и дома 4 по ул.60 лет СССР в границах территории ТОС «Березка»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139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5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пешеходных дорожек в д.Лесная Пл.Мира между д.6 и д.4, по ул. 60 лет СССР от д.3 до д.18 (школа)</w:t>
            </w:r>
          </w:p>
        </w:tc>
        <w:tc>
          <w:tcPr>
            <w:tcW w:w="14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7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5,01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10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6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контейнерных площадок для мусора в д.Ле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5,09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90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7</w:t>
            </w:r>
          </w:p>
        </w:tc>
        <w:tc>
          <w:tcPr>
            <w:tcW w:w="242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держке обустройства придомовой территории (приобретение ограждения) дома 12 по ул.60 лет СССР в границах территории ТОС «Спутник» и дома 14 по ул.60 лет СССР в границах территории ТОС «Наш дом»</w:t>
            </w:r>
          </w:p>
        </w:tc>
        <w:tc>
          <w:tcPr>
            <w:tcW w:w="14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0" w:hRule="atLeas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 7. Создание благоприятных условий устойчивого развития в сфере культуры на территории Лесновского сельского поселения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капитальные и ремонтные работы МАУ «Лесновский сельский Дом культуры»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3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 776,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15,2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,5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Лесновский сельский Дом культуры»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621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21,3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2 41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 415,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5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5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направленные на создание модернизации учреждения культурно- досугового типа, находящегося на территории д. Лесная включая строительство, реконструкции и капитальный ремонт зданий в т.ч. капитальный ремонт фасада и замена окон (в МАУ «Лесновский сельский Дом культуры»)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3,9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97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Лесновский сельский Дом культуры»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29,9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9,9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 483,4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83,43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на обеспечение первоочерёдных расходов за счет средств резервного фонда Правительства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обретение и установка 2-ух входных дверей в ДК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1,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8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Лесновский сельский Дом культуры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basedOn w:val="Style14"/>
    <w:qFormat/>
    <w:rPr/>
  </w:style>
  <w:style w:type="character" w:styleId="11">
    <w:name w:val="Строгий1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2">
    <w:name w:val="Стиль1 Знак"/>
    <w:basedOn w:val="Style1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Стиль1"/>
    <w:basedOn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10:00Z</dcterms:created>
  <dc:creator>user</dc:creator>
  <dc:description/>
  <cp:keywords/>
  <dc:language>en-US</dc:language>
  <cp:lastModifiedBy>Пользователь</cp:lastModifiedBy>
  <cp:lastPrinted>2023-01-19T16:12:00Z</cp:lastPrinted>
  <dcterms:modified xsi:type="dcterms:W3CDTF">2023-01-19T13:12:00Z</dcterms:modified>
  <cp:revision>34</cp:revision>
  <dc:subject/>
  <dc:title/>
</cp:coreProperties>
</file>