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2.2023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с 01 февраля 2023 года на территории Лесновско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– </w:t>
      </w:r>
      <w:r>
        <w:rPr>
          <w:b/>
          <w:sz w:val="26"/>
          <w:szCs w:val="26"/>
        </w:rPr>
        <w:t>7 793 руб. 48 коп</w:t>
      </w:r>
      <w:r>
        <w:rPr>
          <w:sz w:val="26"/>
          <w:szCs w:val="26"/>
        </w:rPr>
        <w:t>. (Приложение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7 793 руб. 48 коп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становление от 31.01.2022 № 10 «Об установлении стоимости услуг по погребению» признать утратившим сил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править постановление на согласование в Правительство Новгородской области, Государственный внебюджетный фонд - отделение фонда пенсионного и социального страхования Российской Федерации по Новгородской обла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 февраля 2023 год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3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0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302,4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91,6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89,2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93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3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9,24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93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56:00Z</dcterms:created>
  <dc:creator>Росст</dc:creator>
  <dc:description/>
  <dc:language>en-US</dc:language>
  <cp:lastModifiedBy>User</cp:lastModifiedBy>
  <cp:lastPrinted>2023-01-27T16:41:00Z</cp:lastPrinted>
  <dcterms:modified xsi:type="dcterms:W3CDTF">2023-02-11T11:56:00Z</dcterms:modified>
  <cp:revision>2</cp:revision>
  <dc:subject/>
  <dc:title/>
</cp:coreProperties>
</file>