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1.02.2023 №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Лесновского сельского поселения от 05.02.2016 № 5 «Об утверждении Порядка составления и ведения сводной бюджетной росписи бюджета Леснов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3 ст. 217 Бюджетного кодекса Российской Федерации, Уставом Лесновского сельского поселения,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орядок составления и ведения сводной бюджетной росписи Лесновского сельского поселения, утвержденного постановлением Администрации Лесновского сельского поселения от 05.02.2016 № 5 (далее – Порядок), а именно:</w:t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color w:val="000000"/>
          <w:sz w:val="26"/>
          <w:szCs w:val="26"/>
          <w:shd w:fill="FFFFFF" w:val="clear"/>
        </w:rPr>
        <w:t>Пункт 8 Порядка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«8. Изменение сводной росписи и лимитов бюджетных обязательств осуществляется: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вязи с принятием Решения Совета депутатов Лесновского сельского поселения о внесении изменений в Решение;</w:t>
      </w:r>
    </w:p>
    <w:p>
      <w:pPr>
        <w:pStyle w:val="Normal"/>
        <w:numPr>
          <w:ilvl w:val="1"/>
          <w:numId w:val="2"/>
        </w:numPr>
        <w:shd w:fill="FFFFFF" w:val="clear"/>
        <w:ind w:left="0" w:firstLine="540"/>
        <w:jc w:val="both"/>
        <w:rPr/>
      </w:pPr>
      <w:r>
        <w:rPr>
          <w:sz w:val="26"/>
          <w:szCs w:val="26"/>
        </w:rPr>
        <w:t>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в пределах, утвержденных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, если такие изменения не связаны с определением видов и объемов межбюджетных трансфе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10704/1b2f0b377563c81357ffcfe750bada74a3c69f37/" \l "dst28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я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10704/1b2f0b377563c81357ffcfe750bada74a3c69f37/" \l "dst28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 статьи 2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5 апреля 2013 года № 44-ФЗ №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(органами местного самоуправления) бюджетных полномочий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02282/dcc2076a0d3a77c78ca86b0a9fdb00203d0debba/" \l "dst10363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5 статьи 154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юджетного кодекса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02282/41cd3a862e5410e6b72f99ee35b1db9975023074/" \l "dst673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242.2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юджетного кодекса РФ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02282/7351089e17464582db83d3970e051f41e316c408/" \l "dst39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 статьи 78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02282/ac6c532ee1f365c6e1ff222f22b3f10587918494/" \l "dst392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2 статьи 79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бюджета Лесновского сельского поселения, указанные в подпункте 10 настоящего пункта, предусматриваются Администрации Лесновского сельского поселения либо в случаях, установленных законом Новгородской области, муниципальным правовым актом Совета депутатов Лесновского сельского поселения, регулирующими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подпункте 10 настоящего пункта средств устанавливается Администрацией Лесновского сельского поселения, за исключением случаев, установленных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подпунктами 13, 15 и 16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lesnaya</w:t>
        </w:r>
        <w:r>
          <w:rPr>
            <w:rStyle w:val="InternetLink"/>
            <w:color w:val="000000"/>
            <w:sz w:val="26"/>
            <w:szCs w:val="26"/>
            <w:u w:val="single"/>
          </w:rPr>
          <w:t xml:space="preserve"> - 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single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Администрация Борки</dc:creator>
  <dc:description/>
  <dc:language>en-US</dc:language>
  <cp:lastModifiedBy>User</cp:lastModifiedBy>
  <cp:lastPrinted>2019-08-01T10:21:00Z</cp:lastPrinted>
  <dcterms:modified xsi:type="dcterms:W3CDTF">2023-02-01T09:47:00Z</dcterms:modified>
  <cp:revision>6</cp:revision>
  <dc:subject/>
  <dc:title/>
</cp:coreProperties>
</file>