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4.2023 №34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Лесновского сельского поселения за 1 квартал 2023 го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Лесновского сельского поселения, утвержденном Решением Совета депутатов Лесновского сельского поселения от 26.12.2016г. №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отчет об исполнении бюджета Лесновского сельского поселения за 1квартал 2023 года (далее - 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Лесновского сельского поселе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  С.Г.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43434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 от 13.04.2023 №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 об исполнении бюджета за 1 квартал 2023 года</w:t>
      </w:r>
    </w:p>
    <w:tbl>
      <w:tblPr>
        <w:tblW w:w="107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1"/>
        <w:gridCol w:w="1340"/>
        <w:gridCol w:w="1062"/>
        <w:gridCol w:w="1329"/>
        <w:gridCol w:w="1369"/>
        <w:gridCol w:w="1417"/>
      </w:tblGrid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 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 191 760,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 400 366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G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4 791 393,15 </w:t>
            </w:r>
            <w:bookmarkEnd w:id="0"/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0302231010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5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9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455,08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0302241010000 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39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0302251010000 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2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273,00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10302261010000 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21 87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6 20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5 668,46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7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1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35,4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3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3,12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статьей 227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20011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4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2,7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,07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80011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53 79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43 895,25</w:t>
            </w:r>
          </w:p>
        </w:tc>
      </w:tr>
      <w:tr>
        <w:trPr>
          <w:trHeight w:val="913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21 1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199,37</w:t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4 129,43</w:t>
            </w:r>
          </w:p>
        </w:tc>
      </w:tr>
      <w:tr>
        <w:trPr>
          <w:trHeight w:val="864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278 1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8 191,9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10804020010000 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11105025100000 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2 673,98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11105075100000 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69,85</w:t>
            </w:r>
          </w:p>
        </w:tc>
      </w:tr>
      <w:tr>
        <w:trPr>
          <w:trHeight w:val="462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20216001100000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2 4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7 500,00</w:t>
            </w:r>
          </w:p>
        </w:tc>
      </w:tr>
      <w:tr>
        <w:trPr>
          <w:trHeight w:val="462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20225372100000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67 98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67 980,00</w:t>
            </w:r>
          </w:p>
        </w:tc>
      </w:tr>
      <w:tr>
        <w:trPr>
          <w:trHeight w:val="562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20225576100000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36 630,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593 18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43 449,53</w:t>
            </w:r>
          </w:p>
        </w:tc>
      </w:tr>
      <w:tr>
        <w:trPr>
          <w:trHeight w:val="543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20229999107152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000,00</w:t>
            </w:r>
          </w:p>
        </w:tc>
      </w:tr>
      <w:tr>
        <w:trPr>
          <w:trHeight w:val="827" w:hRule="atLeast"/>
        </w:trPr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20235118100000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0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,00</w:t>
            </w:r>
          </w:p>
        </w:tc>
      </w:tr>
      <w:tr>
        <w:trPr>
          <w:trHeight w:val="631" w:hRule="atLeast"/>
        </w:trPr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B4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  <w:bookmarkEnd w:id="1"/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C4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1 20230024107028 15</w:t>
            </w:r>
            <w:bookmarkEnd w:id="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" w:name="RANGE!E58"/>
            <w:r>
              <w:rPr>
                <w:rFonts w:cs="Arial CYR" w:ascii="Arial CYR" w:hAnsi="Arial CYR"/>
                <w:sz w:val="16"/>
                <w:szCs w:val="16"/>
              </w:rPr>
              <w:t>45 300,00</w:t>
            </w:r>
            <w:bookmarkEnd w:id="3"/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58"/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  <w:bookmarkEnd w:id="4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" w:name="RANGE!G58"/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  <w:bookmarkEnd w:id="5"/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567"/>
              <w:gridCol w:w="2409"/>
              <w:gridCol w:w="1417"/>
              <w:gridCol w:w="1417"/>
              <w:gridCol w:w="1419"/>
            </w:tblGrid>
            <w:tr>
              <w:trPr>
                <w:trHeight w:val="225" w:hRule="atLeast"/>
              </w:trPr>
              <w:tc>
                <w:tcPr>
                  <w:tcW w:w="28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од стро-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FFFFFF"/>
                      <w:sz w:val="16"/>
                      <w:szCs w:val="16"/>
                      <w:lang w:eastAsia="ru-RU"/>
                    </w:rPr>
                    <w:t>0009600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47 389 586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 555 281,1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0" w:right="28" w:hanging="0"/>
                    <w:jc w:val="center"/>
                    <w:rPr/>
                  </w:pPr>
                  <w:bookmarkStart w:id="6" w:name="RANGE!F8"/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25 834 305,40 </w:t>
                  </w:r>
                  <w:bookmarkEnd w:id="6"/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22010001000 121 2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2 8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 30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5 56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22010001000 122 2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22010001000 129 2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8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723,8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776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121 2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6 6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 068,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16 591,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121 2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03,8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122 2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2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129 2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6 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938,7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071,2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2 22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901,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98,9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2 2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8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78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4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39,4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 260,5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4 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 282,7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4 22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8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7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ГС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4 3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009,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390,7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4 3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 563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247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4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4 010,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9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852 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Штрафы за несвоевременную уплату налогов и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853 2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01000 853 2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539,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0,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70280 121 2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 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60,5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389,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70280 129 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1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13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4202007028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2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речисления другим бюджетам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бюджетной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062040093020 540 2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1 82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45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 36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112050025030 870 2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113020042513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 000,00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1132050025270 244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2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27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1132050025270 831 2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1132050025270 831 2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78,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78,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1132050025270 831 2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2032050051180 121 2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224,7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775,2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2032050051180 129 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89,7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710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2032050051180 244 2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3100100325110 244 3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9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3100100325110 852 2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 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409010012516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9 786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2 286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40901001S152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9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409010017152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8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40901001L3720 244 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450 5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450 58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19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19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 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190 247 2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1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0 385,3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1 014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210 244 3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95,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95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230 244 2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3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901,7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 478,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бо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5030100225230 244 2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343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6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5030100225240 244 2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0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40 393,2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5030100625260244 3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707205002509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 600,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езвозмездные перечисления государственным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муниципальны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8012050014010 621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3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4 604,0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129 895,9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езвозмездные перечисления государственным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 муниципальны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108012050071420 622 2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 598 1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765 60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32 54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08012050025050 244 3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нсии, пособия, выплачиваемые работодателями, нанимателями бывшим работникам в денежной форм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10012050082100 312 26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val="en-US"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 341,7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8 658,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bookmarkStart w:id="7" w:name="RANGE!A72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bookmarkEnd w:id="7"/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стоимости материальных запасов (Прочие ТМЦ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bookmarkStart w:id="8" w:name="RANGE!B72"/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</w:t>
                  </w:r>
                  <w:bookmarkEnd w:id="8"/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bookmarkStart w:id="9" w:name="RANGE!C72"/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111012050025100 244 34</w:t>
                  </w:r>
                  <w:bookmarkEnd w:id="9"/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bookmarkStart w:id="10" w:name="RANGE!D74"/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600,00</w:t>
                  </w:r>
                  <w:bookmarkEnd w:id="10"/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1" w:name="RANGE!F74"/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bookmarkStart w:id="12" w:name="RANGE!E74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600,00</w:t>
                  </w:r>
                  <w:bookmarkEnd w:id="11"/>
                  <w:bookmarkEnd w:id="12"/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/>
        <w:t>Источники финансирования дефицита бюджет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1559"/>
        <w:gridCol w:w="1843"/>
      </w:tblGrid>
      <w:tr>
        <w:trPr>
          <w:trHeight w:val="34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 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45 085,6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 82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45 085,6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7 19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2 400 36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7 19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2 400 36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7 19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2 400 36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1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47 191 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2 400 366,8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7 389 58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555 281,1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0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7 389 58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555 281,1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7 389 58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555 281,1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 01 05 02 01 1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7 389 58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555 281,19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ind w:firstLine="265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suppressAutoHyphens w:val="true"/>
      <w:spacing w:lineRule="auto" w:line="360" w:before="120" w:after="120"/>
      <w:ind w:left="2160" w:hanging="180"/>
      <w:jc w:val="both"/>
      <w:outlineLvl w:val="2"/>
    </w:pPr>
    <w:rPr>
      <w:rFonts w:ascii="Times New Roman" w:hAnsi="Times New Roman" w:eastAsia="Times New Roman" w:cs="Times New Roman"/>
      <w:bCs w:val="false"/>
      <w:color w:val="000080"/>
      <w:kern w:val="0"/>
      <w:sz w:val="24"/>
      <w:szCs w:val="20"/>
    </w:rPr>
  </w:style>
  <w:style w:type="paragraph" w:styleId="Heading4">
    <w:name w:val="Heading 4"/>
    <w:basedOn w:val="Heading1"/>
    <w:next w:val="Normal"/>
    <w:qFormat/>
    <w:pPr>
      <w:keepLines/>
      <w:widowControl w:val="false"/>
      <w:numPr>
        <w:ilvl w:val="3"/>
        <w:numId w:val="1"/>
      </w:numPr>
      <w:suppressAutoHyphens w:val="true"/>
      <w:spacing w:lineRule="auto" w:line="360" w:before="120" w:after="120"/>
      <w:ind w:left="2880" w:hanging="360"/>
      <w:jc w:val="both"/>
      <w:outlineLvl w:val="3"/>
    </w:pPr>
    <w:rPr>
      <w:rFonts w:ascii="Times New Roman" w:hAnsi="Times New Roman" w:eastAsia="Times New Roman" w:cs="Times New Roman"/>
      <w:bCs w:val="false"/>
      <w:i/>
      <w:color w:val="008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ind w:left="3600" w:hanging="360"/>
      <w:jc w:val="both"/>
      <w:outlineLvl w:val="4"/>
    </w:pPr>
    <w:rPr>
      <w:rFonts w:ascii="Arial" w:hAnsi="Arial" w:eastAsia="Times New Roman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4320" w:hanging="18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5040" w:hanging="3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 Знак1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3">
    <w:name w:val="Заголовок 3 Знак"/>
    <w:qFormat/>
    <w:rPr>
      <w:b/>
      <w:color w:val="000080"/>
      <w:sz w:val="24"/>
      <w:lang w:bidi="ar-SA"/>
    </w:rPr>
  </w:style>
  <w:style w:type="character" w:styleId="4">
    <w:name w:val="Заголовок 4 Знак"/>
    <w:qFormat/>
    <w:rPr>
      <w:b/>
      <w:i/>
      <w:color w:val="008000"/>
      <w:sz w:val="24"/>
      <w:lang w:bidi="ar-SA"/>
    </w:rPr>
  </w:style>
  <w:style w:type="character" w:styleId="5">
    <w:name w:val="Заголовок 5 Знак"/>
    <w:qFormat/>
    <w:rPr>
      <w:rFonts w:ascii="Arial" w:hAnsi="Arial" w:cs="Arial"/>
      <w:lang w:bidi="ar-SA"/>
    </w:rPr>
  </w:style>
  <w:style w:type="character" w:styleId="6">
    <w:name w:val="Заголовок 6 Знак"/>
    <w:qFormat/>
    <w:rPr>
      <w:i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7">
    <w:name w:val="Заголовок 7 Знак"/>
    <w:qFormat/>
    <w:rPr>
      <w:rFonts w:ascii="Arial" w:hAnsi="Arial" w:cs="Arial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bidi="ar-SA"/>
    </w:rPr>
  </w:style>
  <w:style w:type="character" w:styleId="Style7">
    <w:name w:val="Текст сноски Знак"/>
    <w:qFormat/>
    <w:rPr>
      <w:rFonts w:ascii="Calibri" w:hAnsi="Calibri" w:eastAsia="Calibri" w:cs="Calibri"/>
      <w:lang w:bidi="ar-SA"/>
    </w:rPr>
  </w:style>
  <w:style w:type="character" w:styleId="Style8">
    <w:name w:val="Текст примечания Знак"/>
    <w:qFormat/>
    <w:rPr>
      <w:lang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sz w:val="28"/>
      <w:lang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color w:val="FF6600"/>
      <w:sz w:val="28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1">
    <w:name w:val="Без интервала Знак"/>
    <w:qFormat/>
    <w:rPr>
      <w:sz w:val="28"/>
      <w:lang w:bidi="ar-SA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pacing w:lineRule="atLeast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spacing w:lineRule="atLeast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0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Times New Roman"/>
      <w:color w:val="365F91"/>
      <w:kern w:val="2"/>
      <w:sz w:val="52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4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hyperlink" Target="consultantplus://offline/ref=EF96DA82EB9710A4D80B4362ED5F2EF89AE3B4D6A3BC492E0343F02D914A14B60DD7C4FA536FI2ZEH" TargetMode="External"/><Relationship Id="rId5" Type="http://schemas.openxmlformats.org/officeDocument/2006/relationships/hyperlink" Target="consultantplus://offline/ref=EF96DA82EB9710A4D80B4362ED5F2EF89AE3B4D6A3BC492E0343F02D914A14B60DD7C4F8536620ICZEH" TargetMode="External"/><Relationship Id="rId6" Type="http://schemas.openxmlformats.org/officeDocument/2006/relationships/hyperlink" Target="consultantplus://offline/ref=EF96DA82EB9710A4D80B4362ED5F2EF89AE3B4D6A3BC492E0343F02D914A14B60DD7C4F8536F23C0IEZ0H" TargetMode="External"/><Relationship Id="rId7" Type="http://schemas.openxmlformats.org/officeDocument/2006/relationships/hyperlink" Target="consultantplus://offline/ref=EA1AD6E0626E4C498216AE78B403DEEC1CAE63BCF0B2CD79303AEECA84783B4140F1BA1FEFA27BW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5:00Z</dcterms:created>
  <dc:creator>Росст</dc:creator>
  <dc:description/>
  <dc:language>en-US</dc:language>
  <cp:lastModifiedBy>User</cp:lastModifiedBy>
  <cp:lastPrinted>2023-04-14T13:01:00Z</cp:lastPrinted>
  <dcterms:modified xsi:type="dcterms:W3CDTF">2023-06-07T14:15:00Z</dcterms:modified>
  <cp:revision>2</cp:revision>
  <dc:subject/>
  <dc:title/>
</cp:coreProperties>
</file>