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24.04.2023 года №37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4536"/>
      </w:tblGrid>
      <w:tr>
        <w:trPr>
          <w:trHeight w:val="549" w:hRule="atLeast"/>
        </w:trPr>
        <w:tc>
          <w:tcPr>
            <w:tcW w:w="9568" w:type="dxa"/>
            <w:tcBorders/>
          </w:tcPr>
          <w:p>
            <w:pPr>
              <w:pStyle w:val="Normal"/>
              <w:ind w:right="-63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от 10.11.2021г. №99 «Об утверждении перечня главных администраторов источников финансирования дефицита бюджета и перечня главных администраторов доходов бюджета Лесновского сельского посе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атьями 160.1 и 160.2 Бюджетного кодекса Российской Федерации, Администрация Лес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.1.2. «Перечень главных администраторов доходов бюджета Лесновского сельского поселения», а именно:</w:t>
      </w:r>
    </w:p>
    <w:p>
      <w:pPr>
        <w:pStyle w:val="Normal"/>
        <w:spacing w:lineRule="atLeas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в новой редакции Перечень главных администраторов доходов бюджета Лесновского сельского поселения, согласно Приложению.</w:t>
      </w:r>
    </w:p>
    <w:p>
      <w:pPr>
        <w:pStyle w:val="Normal"/>
        <w:spacing w:lineRule="atLeas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постановление применяется к правоотношениям, возникающим при составлении и исполнении бюджета Лесновского сельского поселения, начиная с бюджета на 2023 год и на плановый период 2024 и 2025 годов.</w:t>
      </w:r>
    </w:p>
    <w:p>
      <w:pPr>
        <w:pStyle w:val="Normal"/>
        <w:spacing w:lineRule="atLeas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Опубликовать настоящее Постановление в газете «Лесновский вестник» и разместить на официальном сайте Администрации Лесновского сельского поселения в информационно-телекоммуникационной сети Интернет по адресу: www.lesnaya - adm.ru. </w:t>
      </w:r>
    </w:p>
    <w:p>
      <w:pPr>
        <w:pStyle w:val="Normal"/>
        <w:spacing w:lineRule="atLeas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главы Лес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  Н.Г. Пала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Лесновского сельского поселения </w:t>
      </w:r>
    </w:p>
    <w:p>
      <w:pPr>
        <w:pStyle w:val="Normal"/>
        <w:jc w:val="right"/>
        <w:rPr/>
      </w:pPr>
      <w:r>
        <w:rPr/>
        <w:t>от 10.11.2021г. №99</w:t>
      </w:r>
    </w:p>
    <w:p>
      <w:pPr>
        <w:pStyle w:val="Normal"/>
        <w:jc w:val="right"/>
        <w:rPr/>
      </w:pPr>
      <w:r>
        <w:rPr/>
        <w:t>(внес. имен. в редак. от 24.04.2023 №37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доходов бюджета Лесн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2977"/>
        <w:gridCol w:w="453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, кода вида (подвида) доходов бюджета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ида (подвида) доходов бюджета 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Леснов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20 01 0000 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 01 1000 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 01 4000 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1 11 05025 1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1 05075 1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3 02995 10 0000 1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07010 10 0000 14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7 01050 10 0000 18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15030 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15030 10 2526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 сельских поселений на софинансирование расходов по реализации приоритетного проек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6001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372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 бюджетам  сельских поселений на развитие транспортной инфраструктуры на сельских территория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5576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29999 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10 7152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10 7154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24 10 0000 150</w:t>
            </w:r>
          </w:p>
          <w:p>
            <w:pPr>
              <w:pStyle w:val="Normal"/>
              <w:jc w:val="center"/>
              <w:rPr/>
            </w:pPr>
            <w:r>
              <w:rPr/>
              <w:t>2 02 30024 10 7028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5118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10 4601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10 7142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8 05000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5010 10 0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бюджетам сельских поселений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едеральное казначейство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3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4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5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6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едеральная налоговая служба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6" w:color="E5E5E5"/>
              </w:pBdr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6" w:color="E5E5E5"/>
              </w:pBdr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10203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8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ДФЛ части суммы налога, превышающей 650 000 рублей, относящейся к части налоговой базы, превышающей 5 000 000 рублей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50301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BFBFB" w:val="clear"/>
              </w:rPr>
              <w:t>Единый сельскохозяйственный налог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1030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6033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6043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19:00Z</dcterms:created>
  <dc:creator>User</dc:creator>
  <dc:description/>
  <dc:language>en-US</dc:language>
  <cp:lastModifiedBy>User</cp:lastModifiedBy>
  <cp:lastPrinted>2023-04-25T14:04:00Z</cp:lastPrinted>
  <dcterms:modified xsi:type="dcterms:W3CDTF">2023-06-07T14:19:00Z</dcterms:modified>
  <cp:revision>2</cp:revision>
  <dc:subject/>
  <dc:title/>
</cp:coreProperties>
</file>