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17.05.2023 № 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методики прогнозирования поступлений доходов в бюджет поселения, главным администратором которых является Администрация Лесновског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тьи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методику прогнозирования поступлений доходов в бюджет поселения, главным администратором которых является Администрация Лесн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Лесн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 момента его подписания и официального опубликования.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й сети «Интернет» по адресу: </w:t>
      </w:r>
      <w:hyperlink r:id="rId3">
        <w:r>
          <w:rPr>
            <w:rStyle w:val="InternetLink"/>
            <w:color w:val="000000"/>
            <w:sz w:val="26"/>
            <w:szCs w:val="26"/>
          </w:rPr>
          <w:t>http://www.lesnaya</w:t>
        </w:r>
      </w:hyperlink>
      <w:r>
        <w:rPr>
          <w:color w:val="000000"/>
          <w:sz w:val="26"/>
          <w:szCs w:val="26"/>
          <w:u w:val="single"/>
        </w:rPr>
        <w:t xml:space="preserve"> - adm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7.05.2023 г. № 4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тодика прогнозир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туплений доходов в бюджет Лесновского сельского посел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лавным администратором которых является Администрацией Лес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ая методика разработана в соответствии с пунктом 1 статьи 160.1 Бюджетного кодекса Российской Федерации.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Лесновского сельского поселения осуществляет полномочия главного администратора в части поступлений доходов в бюджет посел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ный администратор доходов разрабатывает методику прогнозирования по всем кодам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ivo.garant.ru/" \l "/multilink/71430606/paragraph/4579/number/0: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лассификации доходов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 отношении которых он осуществляет полномочия главного администратора доход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тодика прогнозирования разрабатывается по каждому виду (или по решению главного администратора доходов - подвиду) доходов (далее - вид доходов) по форме согласн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71430606/98fb06107d83c393f2f2cc126b2a6735/" \l "block_150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ю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1 к настоящей методике и содержи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) наименование вида доходов и соответствующий код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ivo.garant.ru/" \l "/multilink/71430606/paragraph/190/number/0: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юджетной классификации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индексация - расчет с применение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индекс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) описание фактического алгоритма (и (или) формулу) расчета прогнозируемого объема поступлений в бюджет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7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получаемой на основании данных о планирующемся зачислении или с применением одного из методов (комбинации методов), указанных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71430606/98fb06107d83c393f2f2cc126b2a6735/" \l "block_1003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дпункте «в» пункта 5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го документа, с описанием алгоритма ее использования (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, а также влияния на объем поступлений доходов отдельных решений представительного орган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Методика прогнозирования составляется с учетом нормативных правовых актов Российской Федерации, Новгородской области, представительного органа муниципального образования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Администрации Лес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9. Методика прогнозирования в случаях, когда прогноз соответствующего вида доходов предусматривает использование показателей социально-экономического развития, основывается на показателя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ivo.garant.ru/" \l "/multilink/71430606/paragraph/10113/number/0: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а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оциально-экономического развития Лесновского сельского поселения на среднесрочный период, разработанного Администрацией Лес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 Для расчета прогнозируемого объема налоговых доходов, таможенных платежей и страховых взносов при разработке методики прогнозир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применяется метод прямого расч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) налоговая база и база для расчета таможенных платежей, страховых взносов в прогнозируемом периоде определяются на основании соответствующей отчетности за предыдущие годы с учетом показателей прогноза социально-экономического развития и иной информации, указанной главным администратором доходов согласн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71430606/98fb06107d83c393f2f2cc126b2a6735/" \l "block_10032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дпункту «б» пункта 5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го доку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) учитывается информация о ставках платежей с указанием соответствующей нормы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10900200/1cafb24d049dcd1e7707a22d98e9858f/" \l "block_1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онодательства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оссийской Федерации о налогах и сборах или иных нормативных правовых актов Российской Федерации, Новгородской области и представительного органа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) алгоритм расчета для каждого вида доходов должен включать оценку объема выпадающих доходов в связи с применением предусмотренных законодательством Российской Федерации льгот, освобождений и иных преференций с указанием соответствующих норм законодательства Российской Федерации или информацию об отсутствии таких льгот. Расчет выпадающих доходов осуществляется с использованием методов (комбинации методов), указанных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71430606/98fb06107d83c393f2f2cc126b2a6735/" \l "block_1003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дпункте «в» пункта 5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го доку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. Для расчета прогнозируемого объема прочих доход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в части доходов от предоставления имущества, находящегося в муниципальной собственности, в аренд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именяется метод прямого расч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говоры, заключенные (планируемые к заключению) с арендаторами, являются источником данных о сдаваемой в аренду площади и ставке арендной пл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б) в части 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ому образовани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именяется метод прямого расч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алгоритм расчета прогнозных показателей соответствующего вида доходов определяется исход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з фактической или прогнозной величины чистой прибыли хозяйственных товариществ и обществ в году, предшествующем году, на который осуществляется расчет прогнозного объема дохо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з размера доли чистой прибыли хозяйственных товариществ и обществ, направляемой ими на выплату дивидендов или распределяемой ими среди участников хозяйственных товариществ и обществ, с учетом отдельных решений Правительства Российской Федерации, устанавливающих на отдельные годы индивидуальные нормативы направления чистой прибыли на выплату дивидендов или ее распределения среди участников хозяйственных товариществ и обще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з размера доли муниципального участия в хозяйственном товариществе и обществе (с учетом прогнозного плана (программы) приватизации муниципального имущества, актов планирования приватизации имущества, находящегося в собственности муниципального образования, отдельных решений Президента Российской Федерации, Правительства Российской Федерац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з периода деятельности хозяйственного товарищества и общества, за который выплачиваются дивиден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в части доходов от оказания платных услуг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именяется метод прямого расч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органо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л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) в части доходов, полученных в результате применения мер гражданско-правовой, административной и уголовной ответственности, в том числе штрафов, конфискаций и компенсаций, а также средств, полученных в возмещение вреда, причиненного публично-правовому образованию, и иных сумм принудительного изъятия (платежей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меры штрафов и иных сумм принудительного изъятия (платежей) по каждому виду правонарушений соответствуют положениям нормативных правовых актов Российской Федерации, Новгородской области или представительного органа муниципального образования с учетом изменений, запланированных на очередной финансовый год и плановый пери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в остальных случаях, кроме случая, указанного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71430606/98fb06107d83c393f2f2cc126b2a6735/" \l "block_10752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бзаце втором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подпункта, применяется один из методов (комбинация методов), указанных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71430606/98fb06107d83c393f2f2cc126b2a6735/" \l "block_1003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дпункте «в» пункта 5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го доку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) в части доходов от продажи имущества, находящегося в муниципальной собствен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метод прямого расчета применяется в случае прогнозирования следующих доходов согласн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ivo.garant.ru/" \l "/multilink/71430606/paragraph/4600/number/0: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юджетной классификации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оссийской Федера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ходы от продажи кварти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ходы от реализации имущества, находящегося в муниципальной собственности, в части реализации основных средств по указанному имуществ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ходы в виде доли прибыльной продукции государства при выполнении соглашений о разделе продук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случае прогнозирования доходов от реализации имущества, находящегося в муниципальной собственности, в части реализации основных средств по указанному имуществу алгоритм расчета прогнозных показателей определяется с учетом прогнозного плана (программы) приватизации муниципального имущества, перечня муниципального имущества, приватизация которого осуществляется без включения в прогнозный план (программу) приватизации муниципального имущества на плановый период, и актов планирования приватизации имущества, находящегося в собственности муниципального образования, а также порядка и последовательности применения способов приватизации, установленных законодательством Российской Федерации о приватизации государственного и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в остальных случаях применяется один из методов (комбинация методов), указанных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71430606/98fb06107d83c393f2f2cc126b2a6735/" \l "block_1003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дпункте «в» пункта 5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го доку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2. Для исчисления безвозмездных поступлений от других бюджетов бюджетной системы Российской Федерации при разработке методики прогнозирования ожидаемый объем безвозмездных поступлений определяется на основании объема расходов бюджета бюджетной системы Российской Федерации в случае, если такой объем расходов определен. В иных случаях прогнозирование может осуществляться в соответствии с положениями, предусмотренным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71430606/98fb06107d83c393f2f2cc126b2a6735/" \l "block_100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нктами 5-7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доку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3. Методика прогнозирования по видам доходов, не указанным в настоящем документе, осуществляется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71430606/98fb06107d83c393f2f2cc126b2a6735/" \l "block_100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унктами 5-7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. Прогнозные объемы поступлений по кодам доходов, указанных в приложении к данной методике, полученные в результате расчетов, округляются до сотен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. В течение текущего года, в случае изменения тенденции поступлений по кодам доходов, указанных в Приложении 1 к методик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744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1345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етод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тодика прогнозир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туплений доходов в бюджет Лесновского сельского посел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дминистрируемых Администрацией Лес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49"/>
        <w:gridCol w:w="1701"/>
        <w:gridCol w:w="2834"/>
        <w:gridCol w:w="2374"/>
        <w:gridCol w:w="1313"/>
        <w:gridCol w:w="2058"/>
        <w:gridCol w:w="1202"/>
        <w:gridCol w:w="212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д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именование главного администратора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://ivo.garant.ru/" \l "/multilink/71430606/paragraph/4613/number/0:0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БК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s://base.garant.ru/72275618/10ed0f917186039eb157d3ba4f962ee5/" \l "block_11000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БК доходов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именование метода расче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ула расч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лгоритм ра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исание показател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108040200100001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усред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П=Фод / 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П – прогнозируемый объем доходов поступления от госпошлины за совершение нотариальных действий должностными лицами органов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д – фактический объем доходов з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оличество лет, предшествующих периоду прогнозирования (до 3-х лет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114020531000004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усред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И=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SU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Изп) /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И – прогнозируемый объем поступлений доход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Изп – объем доходов от реализации имущества, находящегося в собственности Администрации Лесновского сельского поселения, по имуществу за 3 последних отчетных финансовых год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111050751000001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за исключением земельных участк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прямого расче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им=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U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ПЛа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ниж)+Нвза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им – прогноз доходов, получаемых в виде арендной платы за сдачу во временное владение и пользование имущества, составляющего казну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годовой арендной платы по объекту муниципальной собственности, передаваемому в аренду (включая объекты, планируемые к передаче в очередном финансовом году), по данным на дату расч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 – размер годовой арендной платы по объекту муниципальной собственности, отчуждаемому путем приватизации, а также продаж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взап – прогнозируемые поступления в виде неисполненных обязательств(задолженности) арендаторов объектов муниципаль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113029951000001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усред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З=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SU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Ззп-ПОКЗраз) /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З – прогнозируемый объем поступлений – «прочие доходы от компенсации затрат бюджетов поселени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Ззп – объем поступлений от компенсации затрат бюджета поселения за 3 последних отчетных финансовых г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Зраз – объем поступлений от компенсации затрат бюджета поселения, имеющих «разовый» характер (возврат сумм дебиторской задолженности прошлых лет, сложившихся на начало соответствующего финансового года: поступлений от сумм восстановления кассовых расходов прошлых лет, имеющих «разовый» характер (сумм возмещения произведенных расходов по судебным решениям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116900501000001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усред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ШП=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SU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ШПзп) /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ШП – прогнозируемый объем поступл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ШПзп – объем прочих поступлений от денежных взысканий (штрафов) и иных сумм в возмещение ущерба, зачисляемых в бюджет поселения за 3 последних отчетных финансовых год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202000000000001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спосо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я определяются на основании объема расходов областного бюджета, предусмотренных нормативными-правовыми актами Новгородской области и (или) соглашениями о предоставлении межбюджетных трансфертов из областного бюдж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текущего года, в случае увеличения (уменьшения) объемов расходов областного бюджета на предоставление межбюджетных трансфертов увеличивается (уменьшается) объем безвозмездных поступлений из областного бюджет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709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2"/>
    <w:qFormat/>
    <w:rPr/>
  </w:style>
  <w:style w:type="character" w:styleId="Hyperlink">
    <w:name w:val="hyperlink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300" w:after="240"/>
      <w:ind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/" TargetMode="External"/><Relationship Id="rId4" Type="http://schemas.openxmlformats.org/officeDocument/2006/relationships/hyperlink" Target="https://base.garant.ru/1499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42:00Z</dcterms:created>
  <dc:creator>User</dc:creator>
  <dc:description/>
  <dc:language>en-US</dc:language>
  <cp:lastModifiedBy>User</cp:lastModifiedBy>
  <cp:lastPrinted>2023-05-18T13:30:00Z</cp:lastPrinted>
  <dcterms:modified xsi:type="dcterms:W3CDTF">2023-06-07T13:42:00Z</dcterms:modified>
  <cp:revision>2</cp:revision>
  <dc:subject/>
  <dc:title/>
</cp:coreProperties>
</file>