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2136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2.05.2023 №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 утверждении Положения об официальном интернет-сайте Лесновского сельского поселения Новгородского муниципального района Нов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Российской Федерации от 06.10.2003 № 131-Ф3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Гражданским кодексом Российской Федерации, Уставом Лесновского сельского поселения, во исполнение распоряжения Правительства Новгородской области от 21.12.2022 № 558-рг «О проведении апробации технических решений по обеспечению доступа пользователей к информации, размещаемой на официальных сайтах органов местного самоуправления Новгородской области, государственных областных и муниципальных образовательных организаций, осуществляющих образовательную деятельность по образовательным программам дошкольного, начального общего, основного общего и среднего общего образования, медицинских организаций, подведомственных министерству здравоохранения Новгородской области, в информационно-телекоммуникационной сети «Интернет», на базе федеральной государственной информационной системы «Единый портал государственных и муниципальных услуг (функций)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Лесновского сель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читать официальным интернет-сайтом Лесновского сельского поселения Новгородского муниципального района Новгородской области сайт с доменным именем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Положение об официальном интернет-сайте Лесновского сельского поселения Новгородского муниципального района Новгородской област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5.2023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>об официальном интернет-сай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>Лес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>Новгородского муниципального район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Уставом Лесновского сельского посе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Положение определяет основные цели, порядок функционирования и обновления информационных ресурсов официального интернет-сайта Лесновского сельского поселения Новгородского муниципального района Новгородской области (далее – официальный сайт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Целями официального сайта является формирование имиджа Лесновского сельского поселения, его инвестиционной привлекательности, информационное обеспечение органов местного самоуправления, обеспечение информационной среды для работы муниципальных служащих и специалистов </w:t>
      </w:r>
      <w:bookmarkStart w:id="0" w:name="_Hlk132121686"/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Администрации Лесновского сельского поселения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, обеспечение открытости и доступности информации о деятельности органов местного самоуправления, представление его интересов в информационном пространстве России и ми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Официальный сайт функционирует для расширения взаимодействия органов местного самоуправления Лесновского сельского поселения с жителями, муниципальными предприятиями и учреждениями, органами государственной власти, с предприятиями и организациями различных форм собственности, дальнейшей интеграции в российское, а также мировое информационное пространство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Официальный сайт является визитной карточкой Лесновского сельского поселения во всемирной информационной сети Интерне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Потенциальной аудиторией сайта являются все пользователи сети Интерне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Положение об официальном сайте разработано в целях регулирования деятельности Администрации Лесновского сельского поселения по оперативному обновлению собственных информационных ресурсов, размещаемых на сайт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Под информационными ресурсами Администрации Лесновского сельского поселения настоящим Положением понимаются документы и массивы документов в информационной системе, созданные в результате деятельности органов местного самоуправления Лесновского сельского поселения, а также полученные на других законных основания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Официальный сайт функционирует в одноязычном варианте - русский язык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Информационное наполнение и обновление сайта осуществляет Администрация Лес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>2. Администр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2.1. Администрирование официального сайта осуществляется Администрацией Лес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2.2. В случае необходимости, Администрация Лесновского сельского поселения в соответствии с Федеральным законом от 05.04.2013 № 44-ФЗ «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заключает муниципальные контракты (договоры) на техническую поддержку официального сайта со специализированными организациями, предоставляющими услуги в данной сфере, на поставку доменного имени официального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2.3. Администрирование официального сайт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ru-RU"/>
        </w:rPr>
        <w:t>поддержание технической работ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ru-RU"/>
        </w:rPr>
        <w:t>размещение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ru-RU"/>
        </w:rPr>
        <w:t>организация оптимизации веб-страниц для более скоростного доступа к сайту из мировой компьютер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>3. Источники, категории и статус информ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3.1. Информация, размещаемая на официальном сайте, имеет официальный стату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3.2. Информация, размещаемая на официальном сайте, является публичной и бесплат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3.3. Частичное или полное использование материалов официального сайта в других средствах массовой информации возможно только при условии обязательной ссылки на официальный с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3.4. В зависимости от периодичности обновления, информация делится на следующие катег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ru-RU"/>
        </w:rPr>
        <w:t>постоянная информ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ru-RU"/>
        </w:rPr>
        <w:t>периодически обновляемая информ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ru-RU"/>
        </w:rPr>
        <w:t>разов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>4. Структура и регламент работ по обновлению официального сай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4.1. Официальный сайт состоит из следующих основных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- «Для жи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- «О муниципальном образова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- «Деятельнос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- «Официаль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- «Общественный контрол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- «Справочни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- «Контакт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- «Каталог ваканс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- «Ответы на часто задаваемые вопрос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- «Нов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4.2. По мере развития официального сайта состав, наименование разделов и их содержани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4.3. Контроль за текущим состоянием официального сайта осуществляет служащий Администрации Лесновского сельского поселения, назначенный распоряжением главы Лес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4.4. Информационные ресурсы предоставляются служащими Администрации Лесновского сельского поселения на бумажном носителе, а также в электронном виде с указанием сроков нахождения информации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4.5. Сроки нахождения информации на официальном сай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4.5.1. При временном нахождении информации указывается дата ее выставления на официальный сайт и дата с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4.5.2. При постоянном сроке нахождения информации на официальном сайте делается оговорка, что ее снятие происходит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4.6. Для размещения на официальном сайте информации по инициативе внешнего источника, последний должен обратиться в Администрацию Лесновского сельского поселения с письменным запросом о размещении на официальном сайте своих материалов с указанием категории информации и дат выставления и снятия данной информации. Решение о размещении подобной информации принимается главой Лес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 w:bidi="ru-RU"/>
        </w:rPr>
        <w:t xml:space="preserve">4.7. Служащие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Администрации несут ответственность за своевременность предоставления информации, а также за ее полноту и достоверность.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hyperlink" Target="https://lesnov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03:00Z</dcterms:created>
  <dc:creator>Пользователь</dc:creator>
  <dc:description/>
  <dc:language>en-US</dc:language>
  <cp:lastModifiedBy>User</cp:lastModifiedBy>
  <cp:lastPrinted>2022-09-10T08:32:00Z</cp:lastPrinted>
  <dcterms:modified xsi:type="dcterms:W3CDTF">2023-06-07T13:03:00Z</dcterms:modified>
  <cp:revision>3</cp:revision>
  <dc:subject/>
  <dc:title/>
</cp:coreProperties>
</file>