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3.05.2023г. №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3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52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31,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51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041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93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 115,63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348,2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027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9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811,06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07,2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9,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15,535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0,0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362,545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41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425,352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1,0901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963,342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 432,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304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761,4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79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2 177,08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36 600,3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8 284,6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6 624,160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 629,40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88 138,55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2. Пункт 7 Паспорта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5"/>
        <w:gridCol w:w="853"/>
        <w:gridCol w:w="19"/>
        <w:gridCol w:w="833"/>
        <w:gridCol w:w="992"/>
        <w:gridCol w:w="851"/>
        <w:gridCol w:w="850"/>
        <w:gridCol w:w="85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 Обеспечение сохранности и развития автомобильных дорог,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х технического состояния, автотранспортных средств</w:t>
            </w:r>
          </w:p>
        </w:tc>
      </w:tr>
      <w:tr>
        <w:trPr>
          <w:trHeight w:val="2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</w:rPr>
              <w:t>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, охваченных мероприятиями по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ю, к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1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х насе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а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ченных ремон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ми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х насе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а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ваченных реконструкцией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4</w:t>
            </w:r>
          </w:p>
        </w:tc>
      </w:tr>
      <w:tr>
        <w:trPr>
          <w:trHeight w:val="7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2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ющих гражданских кладбищ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 удалению и вывоза мусора, куб. м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устройство, ремонт пешеходной дорожки, к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упрежд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агов возгорани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в нормативном состоянии пожарных гидрантов (ед.) (при налич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детской игровой площадки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Реализация мероприятий по инициативе граждан, проживающих в сельской местности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зоны отдыха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зоны отдыха по ул.60 лет СССР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уличного освещ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светильников, ед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пешеходной площадки, к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Поддержка проектов местных инициатив граждан, проживающих в Лесновском сельском поселении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орудованных объектов с участием граждан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ремонтированных объектов, (шт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мен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он, (кв.м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верей входных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 отремонтированные культурно-досуговые организации сельской местности,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0"/>
        <w:gridCol w:w="41"/>
        <w:gridCol w:w="1403"/>
        <w:gridCol w:w="865"/>
        <w:gridCol w:w="1417"/>
        <w:gridCol w:w="1285"/>
        <w:gridCol w:w="851"/>
        <w:gridCol w:w="896"/>
        <w:gridCol w:w="1221"/>
        <w:gridCol w:w="9"/>
        <w:gridCol w:w="994"/>
        <w:gridCol w:w="1123"/>
        <w:gridCol w:w="992"/>
        <w:gridCol w:w="14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60,58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32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67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7,59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41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,30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74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683,0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129,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роезд к д.№2 пл. Мир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Сверх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участка автомобильных дороги с грунтовым покрытием 52,5+244 по ул. Березовая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4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4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9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,4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монт участка автомобильной дороги по ул. 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автомобильной дороги по ул. Новгородская в д. Лесная, Лесновского сельского поселен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участка автомобильной дороги по ул. Дружбы Народов (от нового а/б покрытия до перекрёстка с ул. Механизаторов)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Ремонт участка автомобильной дороги Д-1 протяженностью 110м.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9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15,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016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1,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01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9,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71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1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89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5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3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,811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,30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6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862,20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6568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89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бсидия некоммерческим организациям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550,04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12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направленные на обустройство пешеходной дорожки в д.Лес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,43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8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1-ый эта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 2-ой эта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9,2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9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12 по ул.60 лет СССР в границах территории ТОС «Спутник» и дома 14 по ул.60 лет СССР в границах территории ТОС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, скамеек и урн) дома 6 и дома 8 корпус 2 по ул.60 лет СССР в границах территории ТОС «Радуг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23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8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5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9:00Z</dcterms:created>
  <dc:creator>user</dc:creator>
  <dc:description/>
  <dc:language>en-US</dc:language>
  <cp:lastModifiedBy>User</cp:lastModifiedBy>
  <cp:lastPrinted>2023-05-26T17:00:00Z</cp:lastPrinted>
  <dcterms:modified xsi:type="dcterms:W3CDTF">2023-06-07T13:49:00Z</dcterms:modified>
  <cp:revision>2</cp:revision>
  <dc:subject/>
  <dc:title/>
</cp:coreProperties>
</file>