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23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укциона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по составу участников 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е подачи предложений о цене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Совета депутатов Лесновского сельского поселения от 04.02.2022 № 7 «</w:t>
      </w:r>
      <w:r>
        <w:rPr>
          <w:bCs/>
          <w:color w:val="000000"/>
          <w:sz w:val="28"/>
          <w:szCs w:val="28"/>
        </w:rPr>
        <w:t>Об утверждении Положения о порядке управления и распоряжения муниципальным имуществом Лесновского сельского поселения Новгородского муниципального района», решением Совета депутатов Лесновского сельского поселения от 28.02.2023 № 99 «</w:t>
      </w:r>
      <w:r>
        <w:rPr>
          <w:sz w:val="28"/>
          <w:szCs w:val="28"/>
        </w:rPr>
        <w:t>Об утверждении Программы приватизации муниципального имущества Лесновского сельского поселения на 2023-2025 годы», Уставом Лесновского сельского поселени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следующего муниципального имущества путем проведения аукциона открытого по составу участников и форме подачи предложений о цене по следующему Ло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гковой автомобиль УАЗ 390902, тип ТС – ФУРГОН, год выпуска – 2006 г., государственный регистрационный знак В869АР5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Т39090260469404, модель двигателя 4021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двигатель № 60001489, шасси (рама) № 37410060490677, кузов        № 39090060210962, цвет – темно-зеленый, мощность двигателя кВт/л.с. – 54/74, рабочий объем двигателя – 2445 куб. см., тип двигателя бензиновый, разрешенная максимальная масса – 2820 кг., масса без нагрузки – 1820 кг. Паспорт транспортного средства 73 МК 1427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чальная цена продажи – 10 000 (десять тысяч)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– 500 (пятьсот) рублей (5 процентов начальной цен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 задатка – 2 000 (две тысячи) рублей (20 процентов начальной цен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беспечить размещение информационного сообщения о продаже имущества, указанного в п. 1 настоящего постановления, содержащего установленные действующим законодательством сведения на официальных сайтах: http://torgi.gov.ru; </w:t>
      </w:r>
      <w:hyperlink r:id="rId3">
        <w:r>
          <w:rPr>
            <w:rStyle w:val="InternetLink"/>
            <w:bCs/>
            <w:color w:val="000000"/>
            <w:sz w:val="28"/>
            <w:szCs w:val="28"/>
            <w:u w:val="single"/>
          </w:rPr>
          <w:t>https://lesn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рганизовать и провести продажу муниципального имущества на условиях, указанных в п. 1, п. 2 настоящего постановления в электронной форме на электронной площадке  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577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7:00Z</dcterms:created>
  <dc:creator>Росст</dc:creator>
  <dc:description/>
  <dc:language>en-US</dc:language>
  <cp:lastModifiedBy>User</cp:lastModifiedBy>
  <dcterms:modified xsi:type="dcterms:W3CDTF">2023-06-14T10:10:00Z</dcterms:modified>
  <cp:revision>8</cp:revision>
  <dc:subject/>
  <dc:title/>
</cp:coreProperties>
</file>