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06.2023 №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5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от </w:t>
      </w:r>
      <w:r>
        <w:rPr>
          <w:b/>
          <w:bCs/>
          <w:color w:val="000000"/>
          <w:spacing w:val="-1"/>
          <w:sz w:val="26"/>
          <w:szCs w:val="26"/>
        </w:rPr>
        <w:t>17.07.2019 № 58</w:t>
      </w:r>
      <w:r>
        <w:rPr>
          <w:b/>
          <w:bCs/>
          <w:color w:val="000000"/>
          <w:sz w:val="26"/>
          <w:szCs w:val="26"/>
        </w:rPr>
        <w:t xml:space="preserve"> «Об утверждении муниципальной программы «Развитие и поддержка малого и среднего предпринимательства на территории Лесновского сельского поселения на 2020-2025 годы»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pacing w:val="-6"/>
          <w:sz w:val="26"/>
          <w:szCs w:val="26"/>
        </w:rPr>
        <w:t>В соответствии с Федеральным законом от 24.07.2007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, Уставом Лесновского сельского поселения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муниципальную программу «Развитие и поддержка малого и среднего предпринимательства на территории Лесновского сельского поселения на 2020-2025 годы», утвержденную постановлением Администрации Лесновского сельского поселения от 17.07.2019 № 58 (далее – муниципальная программа), а именно:</w:t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TextBodyIndent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 Приложения 2 к муниципальной программе 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овия и порядок оказания поддержки и перечень документов для получения поддержки за счет бюджета Лесновского сельского поселения)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Финансовая поддержка субъектов малого и среднего предпринимательства, предусмотренная статьёй 17 Федерального закона от 24.07.2007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, если иное не предусмотрено Правительством Российской Федерации.»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eastAsia="ru-RU"/>
          </w:rPr>
          <w:t>https://les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ay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eastAsia="ru-RU"/>
          </w:rPr>
          <w:t>.gosuslugi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Hyperlink">
    <w:name w:val="hyperlink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eastAsia="Times New Roman" w:cs="Arial"/>
    </w:rPr>
  </w:style>
  <w:style w:type="character" w:styleId="Highlight">
    <w:name w:val="highlight"/>
    <w:qFormat/>
    <w:rPr/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  <w:ind w:firstLine="720"/>
      <w:jc w:val="both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58:00Z</dcterms:created>
  <dc:creator>User</dc:creator>
  <dc:description/>
  <dc:language>en-US</dc:language>
  <cp:lastModifiedBy>User</cp:lastModifiedBy>
  <cp:lastPrinted>2020-11-05T13:26:00Z</cp:lastPrinted>
  <dcterms:modified xsi:type="dcterms:W3CDTF">2023-06-21T10:58:00Z</dcterms:modified>
  <cp:revision>2</cp:revision>
  <dc:subject/>
  <dc:title/>
</cp:coreProperties>
</file>