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3.07.2023г. №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.главы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Н.Г. Па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0"/>
        <w:gridCol w:w="41"/>
        <w:gridCol w:w="1403"/>
        <w:gridCol w:w="865"/>
        <w:gridCol w:w="1417"/>
        <w:gridCol w:w="1285"/>
        <w:gridCol w:w="851"/>
        <w:gridCol w:w="896"/>
        <w:gridCol w:w="1221"/>
        <w:gridCol w:w="9"/>
        <w:gridCol w:w="994"/>
        <w:gridCol w:w="1123"/>
        <w:gridCol w:w="992"/>
        <w:gridCol w:w="14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60,58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32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67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7,59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41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,30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74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683,0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 016,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129,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роезд к д.№2 пл. Мир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Сверх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участка автомобильных дороги с грунтовым покрытием 52,5+244 по ул. Березовая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4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4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9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,4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6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монт участка автомобильной дороги по ул. Дружбы Народов (включая строительны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автомобильной дороги по ул. Новгородская в д. Лесная, Лесновского сельского поселен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монт участка автомобильной дороги по ул. Дружбы Народов (от нового а/б покрытия до перекрёстка с ул. Механизаторов) д. Лесная (включая строительный контрол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Ремонт участка автомобильной дороги Д-1 протяженностью 110м. в д. Лесная (включая строительный контро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9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15,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016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1,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01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9,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71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1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189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5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3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,811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,30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3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6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862,20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6568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89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бсидия некоммерческим организациям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550,04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12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направленные на обустройство пешеходной дорожки в д.Лес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,43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8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1-ый эта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 2-ой эта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9,2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9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12 по ул.60 лет СССР в границах территории ТОС «Спутник» и дома 14 по ул.60 лет СССР в границах территории ТОС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, скамеек и урн) дома 6 и дома 8 корпус 2 по ул.60 лет СССР в границах территории ТОС «Радуг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23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8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5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,3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415,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0,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5:00Z</dcterms:created>
  <dc:creator>user</dc:creator>
  <dc:description/>
  <dc:language>en-US</dc:language>
  <cp:lastModifiedBy>User</cp:lastModifiedBy>
  <cp:lastPrinted>2023-07-04T16:56:00Z</cp:lastPrinted>
  <dcterms:modified xsi:type="dcterms:W3CDTF">2023-08-28T10:45:00Z</dcterms:modified>
  <cp:revision>2</cp:revision>
  <dc:subject/>
  <dc:title/>
</cp:coreProperties>
</file>