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6.07.2023 №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Лесновского сельского поселения от 23.07.2019 № 61 «Об утверждении Порядка заключения специального инвестиционного контракта в Лесновском сельском пос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, руководствуясь Уставом Лесновского сельского поселения,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Порядок заключения специального инвестиционного контракта в Лесновском сельском поселении (Приложение 1), утвержденное постановлением Администрации Лесновского сельского поселения от 23.07.2019 № 61 (далее – Порядок), а именно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«ж» пункта 6 Порядка дополнить слов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(в объем инвестиций, указанный в настоящем подпункте, включаются в том числе инвестиции, вложенные инвестором в проект не ранее 12 месяцев, предшествующих дате подачи заявления о заключении специального инвестиционного контракта)»;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6 Порядка дополнить подпунктом «з»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) к лицу отсутствуют права требований, направленные на отчуждение либо обременение более 25 процентов балансовой стоимости имущества инвестора и (или) привлеченных им лиц, используемого для реализации инвестиционного проекта в соответствии со специальным инвестиционным контрактом, на последнюю отчетную дату, предшествующую дате подачи заявления о заключении специального инвестиционного контракта.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В пункте 8 Порядка </w:t>
      </w:r>
      <w:r>
        <w:rPr>
          <w:sz w:val="26"/>
          <w:szCs w:val="26"/>
        </w:rPr>
        <w:t>слова «подпунктами «а» - «е» заменить словами: «подпунктами «а» - «е» и «з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дпункте «и» пункта </w:t>
        </w:r>
      </w:hyperlink>
      <w:r>
        <w:rPr>
          <w:color w:val="000000"/>
          <w:sz w:val="26"/>
          <w:szCs w:val="26"/>
        </w:rPr>
        <w:t>9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 </w:t>
      </w:r>
      <w:hyperlink r:id="rId4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слова «(ежегодные и итоговые показатели)» заменить словами «(ежегодные показатели и итоговые показатели на дату окончания срока действия специального инвестиционного контракта, а также справочные данные о ежегодных показателях нарастающим итогом)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</w:rPr>
          <w:t>абзац третий</w:t>
        </w:r>
      </w:hyperlink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планируемом объеме налогов (без учета налогов, подлежащих возмещению из бюджетов бюджетной системы Российской Федерации), сборов, страховых взносов и таможенных пошлин, которые будут уплачены инвестором, промышленным предприятием (в случае его привлечения) при реализации инвестиционного проекта в случае заключения специального инвестиционного контракта и применения мер стимулирования, предусмотренных специальным инвестиционным контрактом, а также о справочных данных об объеме налогов, сборов, страховых взносов и таможенных пошлин, которые будут уплачены инвестором, промышленным предприятием (в случае его привлечения) при реализации инвестиционного проекта в случае заключения специального инвестиционного контракта и неприменения мер стимулирования, предусмотренных специальным инвестиционным контрактом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абзац четвертый</w:t>
        </w:r>
      </w:hyperlink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10 Порядк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 включения инвестором в заявление о заключении специального инвестиционного контракта и (или) в прилагаемые к заявлению документы, указанные в пункте 9 настоящего Порядка, информации о стоимости материалов, основных средств и иных объектов инвестирования, готовой продукции такая информация предоставляется без учета налога на добавленную стоимость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«а» пункта 1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) график выполнения технологических и производственных операций по производству промышленной продукции (с разбивкой по кварталам либо годам), в котором содержится детализированный перечень указанных операций, осуществляемых на территории Российской Федерации, и (или) требований к промышленной продукции, предъявляемых в целях ее отнесения к продукции, произведенной на территории Российской Федерации, на основании которого можно сделать вывод о стране происхождения соответствующей промышленной продукции, а также о начале выполнения на территории Российской Федерации соответствующих технологических и производственных операций и (или) требований к промышленной продукции, предъявляемых в целях ее отнесения к продукции, произведенной на территории Российской Федерации;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подпункте «г» пункта 19 Порядка слова «(ежегодные и итоговые показатели)» заменить словами «(ежегодные показатели и итоговые показатели на дату окончания срока действия специального инвестиционного контракта, а также справочные данные о ежегодных показателях нарастающим итогом)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ункт 20 Порядка изложить в следующей редакци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0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вестиционный проект не соответствует целям, указанным в пункте 2 настояще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се указанные в заявлении о заключении специального инвестиционного контракта меры стимулирования, предложенные в отношении инвестора и (или) промышленных предприятий (в случае их привлечения), не соответствую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объем инвестиций за весь срок действия специального инвестиционного контракта, предусмотренный графиком инвестирования (расходования) средств (по годам), указанным в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подпункте «з» пункта 9 </w:t>
        </w:r>
      </w:hyperlink>
      <w:r>
        <w:rPr>
          <w:color w:val="000000"/>
          <w:sz w:val="26"/>
          <w:szCs w:val="26"/>
        </w:rPr>
        <w:t xml:space="preserve">настоящего Порядка, меньше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, предусмотренных специальным инвестиционным контрактом. Расчет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 деятельности в сфере промышленности, предусмотренных специальным инвестиционным контрактом, осуществляется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методикой</w:t>
        </w:r>
      </w:hyperlink>
      <w:r>
        <w:rPr>
          <w:color w:val="000000"/>
          <w:sz w:val="26"/>
          <w:szCs w:val="26"/>
        </w:rPr>
        <w:t>, приведенной в приложении № 4 к Правилам заключения, изменения и расторжения специальных инвестиционных контрактов, утвержденным постановлением Правительства Российской Федерации от 16 июля 2020 г. № 1048 «Об утверждении Правил заключения, изменения и расторжения специальных инвестиционных контрактов».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16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6. Администрация Лесновского сельского </w:t>
      </w:r>
      <w:r>
        <w:rPr>
          <w:color w:val="000000"/>
          <w:sz w:val="26"/>
          <w:szCs w:val="26"/>
        </w:rPr>
        <w:t xml:space="preserve">поселения в течение 30 рабочих дней со дня поступления документов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 xml:space="preserve">пункте 15 </w:t>
        </w:r>
      </w:hyperlink>
      <w:r>
        <w:rPr>
          <w:color w:val="000000"/>
          <w:sz w:val="26"/>
          <w:szCs w:val="26"/>
        </w:rPr>
        <w:t>настоящего Порядка, рассматривает их и направляет представленные документы в комиссию с приложением проекта решения комиссии о возможности</w:t>
      </w:r>
      <w:r>
        <w:rPr>
          <w:sz w:val="26"/>
          <w:szCs w:val="26"/>
        </w:rPr>
        <w:t xml:space="preserve"> (невозможности) изменения условий заключенного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проекту решения комиссии о возможности (невозможности) изменения условий заключенного специального инвестиционного контракта прилагаются также копия заключенного </w:t>
      </w:r>
      <w:r>
        <w:rPr>
          <w:color w:val="000000"/>
          <w:sz w:val="26"/>
          <w:szCs w:val="26"/>
        </w:rPr>
        <w:t xml:space="preserve">специального инвестиционного контракта (включая дополнительные соглашения к нему (при наличии), копии протоколов заседания комиссии и справочная информация об итогах контроля за исполнением инвестором обязательств, предусмотренных заключенным специальным инвестиционным контрактом, на последнюю отчетную дату, предшествующую дате подачи заявления, указанного в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15 настоящего Порядка.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Дополнить Порядок пунктом 16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6.1. В случае принятия Администрацией Лесновского сельского поселения решения о необходимости изменения по условий заключенного специального инвестиционного контракта, указанных в принятом комиссией решении о возможности заключения специального инвестиционного контракта на предложенных инвестором условиях, Администрация Лесновского сельского поселения согласовывает с инвестором проект соглашения о внесении изменений в заключенный специальный инвестиционный контракт, и после этого в течение 10 рабочих дней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, а также документами, указанными в </w:t>
      </w:r>
      <w:hyperlink r:id="rId11">
        <w:r>
          <w:rPr>
            <w:rStyle w:val="InternetLink"/>
            <w:color w:val="000000"/>
            <w:sz w:val="26"/>
            <w:szCs w:val="26"/>
          </w:rPr>
          <w:t>абзаце втором пункта 16 настоящего Порядка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ние комиссией запроса Администрации Лесновского сельского поселения об изменении условий </w:t>
      </w:r>
      <w:r>
        <w:rPr>
          <w:color w:val="000000"/>
          <w:sz w:val="26"/>
          <w:szCs w:val="26"/>
        </w:rPr>
        <w:t xml:space="preserve">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</w:t>
      </w:r>
      <w:hyperlink r:id="rId12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, установленном </w:t>
      </w:r>
      <w:hyperlink r:id="rId13">
        <w:r>
          <w:rPr>
            <w:rStyle w:val="InternetLink"/>
            <w:color w:val="000000"/>
            <w:sz w:val="26"/>
            <w:szCs w:val="26"/>
          </w:rPr>
          <w:t xml:space="preserve">пунктами </w:t>
        </w:r>
      </w:hyperlink>
      <w:r>
        <w:rPr>
          <w:color w:val="000000"/>
          <w:sz w:val="26"/>
          <w:szCs w:val="26"/>
        </w:rPr>
        <w:t>17-20 настоящего Порядка.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ести изменения в Положение о межведомственной комиссии по оценке возможности заключения специальных инвестиционных контрактов в Лесновском сельском поселении (Приложение 2), утвержденное постановлением Администрации Лесновского сельского поселения от 23.07.2019 № 61 (далее – Положение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  <w:shd w:fill="FFFFFF" w:val="clear"/>
        </w:rPr>
        <w:t>Пункт 15 Положения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5. Решение комиссии принимается простым большинством голосов ее членов, участвовавших в голосовании (в том числе путем дистанционного голосования или заочного голосования с использованием бюллетеней (листов голосования), и участников с правом голоса с учетом письменных мнений отсутствующих членов комиссии и участников с правом голоса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E97069D98A087F4704D457847DED2E2BF48FC95F208E1CABA370465818AF4527AA011F50CD5C66A764A43B0E13B6529B26EBEI5c7I" TargetMode="External"/><Relationship Id="rId4" Type="http://schemas.openxmlformats.org/officeDocument/2006/relationships/hyperlink" Target="consultantplus://offline/ref=355E97069D98A087F4704D457847DED2E2BF48FC95F208E1CABA370465818AF4527AA011F50CD5C66A764A43B0E13B6529B26EBEI5c7I" TargetMode="External"/><Relationship Id="rId5" Type="http://schemas.openxmlformats.org/officeDocument/2006/relationships/hyperlink" Target="consultantplus://offline/ref=7CCB367AE770E52F4C3696A749B6563087F5031B27BEE69FE36291BE89AC3456182A70CA98F351F80B49DF454272035902E317E136e2I" TargetMode="External"/><Relationship Id="rId6" Type="http://schemas.openxmlformats.org/officeDocument/2006/relationships/hyperlink" Target="consultantplus://offline/ref=EE25CE161B6F40CFDA03017660888C9381BF651AEC94CCC8F69C60656C0E18B70BB5DC58B455005070ECC10AF45732472EC01C407Ef3I" TargetMode="External"/><Relationship Id="rId7" Type="http://schemas.openxmlformats.org/officeDocument/2006/relationships/hyperlink" Target="consultantplus://offline/ref=E60A8EBC914622E6B27CD88A5B2F444A1C083554DF26AABC82410462C72CC7458414463505D5C582ECE7F97FC96A8F558C3EFC01HC19I" TargetMode="External"/><Relationship Id="rId8" Type="http://schemas.openxmlformats.org/officeDocument/2006/relationships/hyperlink" Target="consultantplus://offline/ref=E60A8EBC914622E6B27CC6845F2F444A1C0E3555D02AAABC82410462C72CC7458414463106DE92D1A1B9A02E8B2182529422FC04D49706AAHF1AI" TargetMode="External"/><Relationship Id="rId9" Type="http://schemas.openxmlformats.org/officeDocument/2006/relationships/hyperlink" Target="consultantplus://offline/ref=69021DAA5DE02919E1A7BB23EBFA1EEF97A5AA2B469E76373DB53F7016A37E708BAA61B8E1F265FE2C4CDB31A71CCC73DF7036544BO6CFJ" TargetMode="External"/><Relationship Id="rId10" Type="http://schemas.openxmlformats.org/officeDocument/2006/relationships/hyperlink" Target="consultantplus://offline/ref=69021DAA5DE02919E1A7BB23EBFA1EEF97A5AA2B469E76373DB53F7016A37E708BAA61B8E1F265FE2C4CDB31A71CCC73DF7036544BO6CFJ" TargetMode="External"/><Relationship Id="rId11" Type="http://schemas.openxmlformats.org/officeDocument/2006/relationships/hyperlink" Target="consultantplus://offline/ref=BAC35E7108AD5EAE22BC4967C5928C4E31D011DF1F1226AB65D8B5981598F3E840A9D7AC16758D45F2522215B634AF5BFFEA2DAA5059HFJ" TargetMode="External"/><Relationship Id="rId12" Type="http://schemas.openxmlformats.org/officeDocument/2006/relationships/hyperlink" Target="consultantplus://offline/ref=C6DF8FFA0FAEBC74B207039B3EF20F48B51379A6683C72A9ABCD520ACFDE39275895F6961EF16B4BE0A5676D33CE84D221C1CC701AF320A4V7N7J" TargetMode="External"/><Relationship Id="rId13" Type="http://schemas.openxmlformats.org/officeDocument/2006/relationships/hyperlink" Target="consultantplus://offline/ref=C6DF8FFA0FAEBC74B2071D953AF20F48B21676A0623072A9ABCD520ACFDE39275895F6961CF26018B7EA6631779D97D220C1CE7706VFN2J" TargetMode="External"/><Relationship Id="rId14" Type="http://schemas.openxmlformats.org/officeDocument/2006/relationships/hyperlink" Target="https://lesnovskoe-r49.gosweb.gosuslugi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9:00Z</dcterms:created>
  <dc:creator>Администрация Борки</dc:creator>
  <dc:description/>
  <dc:language>en-US</dc:language>
  <cp:lastModifiedBy>User</cp:lastModifiedBy>
  <cp:lastPrinted>2019-08-01T10:21:00Z</cp:lastPrinted>
  <dcterms:modified xsi:type="dcterms:W3CDTF">2023-07-06T09:30:00Z</dcterms:modified>
  <cp:revision>4</cp:revision>
  <dc:subject/>
  <dc:title/>
</cp:coreProperties>
</file>