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8.2023 № 5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О проведении конкурса «Лучшая благоустроенная придомовая территория многоквартирного дома»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В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целях повышения уровня благоустройства придомовых территорий многоквартирных домов,</w:t>
      </w:r>
      <w:r>
        <w:rPr>
          <w:color w:val="000000"/>
          <w:sz w:val="26"/>
          <w:szCs w:val="26"/>
          <w:lang w:eastAsia="ar-SA"/>
        </w:rPr>
        <w:t xml:space="preserve"> расположенных на территории Лесновского сельского поселения Новгородского муниципального района, в соответствии с Уставом Лесновского сельского) поселения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вести в период с 25.08.2023 года по 25.09.2023 конкурс «Лучшая благоустроенная придомовая территория многоквартирного до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твердить состав организационного комитета по проведению конкурса «Лучшая благоустроенная придомовая территория многоквартирного до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7796" w:firstLine="7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ind w:left="5664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664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Лесновского сельского поселения</w:t>
      </w:r>
    </w:p>
    <w:p>
      <w:pPr>
        <w:pStyle w:val="Normal"/>
        <w:ind w:left="7080"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от 24.08.2023 № 5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рганизационного комитета по проведению конкурса «Лучшая благоустроенная придомовая территория многоквартирного дома»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80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Председатель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Глава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Калиничев С.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Зам. главы Администрации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Палагута Н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Секретарь комисс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Ведущий служащий Администрации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Макарова Т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Ведущий служащий Администрации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Костенко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Главный специалист Администрации Лесно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Слабун А.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3:00Z</dcterms:created>
  <dc:creator>Администрация Лесная</dc:creator>
  <dc:description/>
  <dc:language>en-US</dc:language>
  <cp:lastModifiedBy>User</cp:lastModifiedBy>
  <cp:lastPrinted>2023-08-28T12:24:00Z</cp:lastPrinted>
  <dcterms:modified xsi:type="dcterms:W3CDTF">2023-08-28T11:03:00Z</dcterms:modified>
  <cp:revision>3</cp:revision>
  <dc:subject/>
  <dc:title/>
</cp:coreProperties>
</file>