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9.2023 № 7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О внесении изменений в постановление от 15.06.2022 № 57 «О проведении конкурса «Лучшая благоустроенная придомовая территория многоквартирного дома»</w:t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В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целях повышения уровня благоустройства придомовых территорий многоквартирных домов,</w:t>
      </w:r>
      <w:r>
        <w:rPr>
          <w:color w:val="000000"/>
          <w:sz w:val="26"/>
          <w:szCs w:val="26"/>
          <w:lang w:eastAsia="ar-SA"/>
        </w:rPr>
        <w:t xml:space="preserve"> расположенных на территории Лесновского сельского поселения Новгородского муниципального района, в соответствии с Уставом Лесновского сельского) поселения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нести изменения в Положение о проведении конкурса «Лучшая благоустроенная придомовая территория многоквартирного дома», утвержденное постановлением Администрации Лесновского сельского поселения от 15.06.2022 № 82 (далее – Положение)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ункт 5.3 Положение изложить в следующей редакции:</w:t>
      </w:r>
      <w:bookmarkStart w:id="0" w:name="_Hlk146052920"/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«5.3. Призовой фонд конкурса составляет 5 0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Денежная премия присваивается в следующих размерах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за 1 место – 5 000 рублей.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6"/>
          <w:szCs w:val="26"/>
          <w:lang w:eastAsia="ar-SA"/>
        </w:rPr>
      </w:pPr>
      <w:bookmarkEnd w:id="0"/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0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1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3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57:00Z</dcterms:created>
  <dc:creator>Администрация Лесная</dc:creator>
  <dc:description/>
  <dc:language>en-US</dc:language>
  <cp:lastModifiedBy>User</cp:lastModifiedBy>
  <cp:lastPrinted>2022-09-23T18:58:00Z</cp:lastPrinted>
  <dcterms:modified xsi:type="dcterms:W3CDTF">2023-10-01T11:57:00Z</dcterms:modified>
  <cp:revision>2</cp:revision>
  <dc:subject/>
  <dc:title/>
</cp:coreProperties>
</file>