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0.2023 г. №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Возрож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самоуправления в Российской Федерации», Порядком регистрации Устава   территориального   общественного   самоуправления, утверждённым решением Совета   сельского   поселения № 78   от 30.11.2012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Возрож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  регистрации   Устава   территориального   общественного   самоуправления «Возрождение» в реестр территориального   общественного   самоуправления Лесновского сельского   поселения под      №10 с выдачей свидетельства №10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s://lesnaya-adm.gosuslug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0:00Z</dcterms:created>
  <dc:creator>Росст</dc:creator>
  <dc:description/>
  <dc:language>en-US</dc:language>
  <cp:lastModifiedBy>User</cp:lastModifiedBy>
  <cp:lastPrinted>2023-10-03T16:40:00Z</cp:lastPrinted>
  <dcterms:modified xsi:type="dcterms:W3CDTF">2023-11-10T12:30:00Z</dcterms:modified>
  <cp:revision>3</cp:revision>
  <dc:subject/>
  <dc:title/>
</cp:coreProperties>
</file>