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23 г.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гистрации   Устава  территориального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  самоуправления «Дружные сосе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  самоуправления  в Российской Федерации», Порядком регистрации  Устава   территориального   общественного   самоуправления, утверждённым решением Совета   сельского   поселения № 78   от 30.11.2012 г., на основании представлен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регистрировать Устав   территориального   общественного   самоуправления «Дружные сосед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ведения о   регистрации   Устава   территориального   общественного   самоуправления «Дружные соседи» в реестр  территориального   общественного   самоуправления Лесновского сельского   поселения под № 11 с выдачей свидетельства № 11 о   регистрации   Устава   территориального   общественного  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s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1:00Z</dcterms:created>
  <dc:creator>Росст</dc:creator>
  <dc:description/>
  <dc:language>en-US</dc:language>
  <cp:lastModifiedBy>User</cp:lastModifiedBy>
  <cp:lastPrinted>2023-10-03T17:11:00Z</cp:lastPrinted>
  <dcterms:modified xsi:type="dcterms:W3CDTF">2023-11-10T12:31:00Z</dcterms:modified>
  <cp:revision>2</cp:revision>
  <dc:subject/>
  <dc:title/>
</cp:coreProperties>
</file>