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0.2023 № 81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Лесновского сельского поселения за 9 месяцев 2023 год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Лесновского сельского поселения, утвержденном Решением Совета депутатов Лесновского сельского поселения от 26.12.2016г. №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34343"/>
          <w:sz w:val="28"/>
          <w:szCs w:val="28"/>
          <w:lang w:eastAsia="ru-RU"/>
        </w:rPr>
      </w:pPr>
      <w:r>
        <w:rPr>
          <w:sz w:val="26"/>
          <w:szCs w:val="26"/>
        </w:rPr>
        <w:t>1.</w:t>
      </w:r>
      <w:r>
        <w:rPr>
          <w:rFonts w:cs="Times New Roman" w:ascii="Times New Roman" w:hAnsi="Times New Roman"/>
          <w:color w:val="4343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отчет об исполнении бюджета Лесновского сельского поселения за 9 месяцев 2023 года (далее - 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Лесновского сельского поселения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вского сельского поселения                                         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65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65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65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343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34343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вского сельского поселения от 13.10.2023 №8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 об исполнении бюджета за 9 месяцев 2023 года</w:t>
      </w:r>
    </w:p>
    <w:tbl>
      <w:tblPr>
        <w:tblW w:w="107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01"/>
        <w:gridCol w:w="1340"/>
        <w:gridCol w:w="1062"/>
        <w:gridCol w:w="1341"/>
        <w:gridCol w:w="1369"/>
        <w:gridCol w:w="1417"/>
      </w:tblGrid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 801 66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 302 551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G1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 499 108,13 </w:t>
            </w:r>
            <w:bookmarkEnd w:id="0"/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10302231010000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85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035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14,76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10302241010000 1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0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10302251010000 1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2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72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94,08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10302261010000 1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21 87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 72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4 149,47</w:t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102010011000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7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36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338,3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102010013000 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,1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102020011000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48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17 348,4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102020013000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0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102030011000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3,9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102080011000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46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3,2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503010011000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 9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7 617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27 717,7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601030100000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0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476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523,0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606033100000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 18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24 188,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10606043100000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 0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4 73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4 736,3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10804020010000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0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11105025100000 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73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 673,98</w:t>
            </w:r>
          </w:p>
        </w:tc>
      </w:tr>
      <w:tr>
        <w:trPr>
          <w:trHeight w:val="573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11105075100000 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990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09,55</w:t>
            </w:r>
          </w:p>
        </w:tc>
      </w:tr>
      <w:tr>
        <w:trPr>
          <w:trHeight w:val="682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20216001100000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62 4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77 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500,00</w:t>
            </w:r>
          </w:p>
        </w:tc>
      </w:tr>
      <w:tr>
        <w:trPr>
          <w:trHeight w:val="489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20225372100000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67 98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367 9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20225576100000 1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36 63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55 300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81 329,22</w:t>
            </w:r>
          </w:p>
        </w:tc>
      </w:tr>
      <w:tr>
        <w:trPr>
          <w:trHeight w:val="714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20229999107152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 3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654,00</w:t>
            </w:r>
          </w:p>
        </w:tc>
      </w:tr>
      <w:tr>
        <w:trPr>
          <w:trHeight w:val="714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20229999107154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4 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9 489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10,36</w:t>
            </w:r>
          </w:p>
        </w:tc>
      </w:tr>
      <w:tr>
        <w:trPr>
          <w:trHeight w:val="714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20229999107209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20235118100000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40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20230024107028 1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RANGE!E58"/>
            <w:r>
              <w:rPr>
                <w:rFonts w:cs="Times New Roman" w:ascii="Times New Roman" w:hAnsi="Times New Roman"/>
                <w:sz w:val="18"/>
                <w:szCs w:val="18"/>
              </w:rPr>
              <w:t>45 300,00</w:t>
            </w:r>
            <w:bookmarkEnd w:id="1"/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400,0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20249999104601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из бюджета Новгородского муниципального района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20249999104602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 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 000,0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20249999107142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9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физических лиц и юридических лиц на финансовое обеспечение дорожной деятельности, в т.ч.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 20705010100000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9 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 00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78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. Расходы бюджета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708"/>
              <w:gridCol w:w="2551"/>
              <w:gridCol w:w="1417"/>
              <w:gridCol w:w="1417"/>
              <w:gridCol w:w="1276"/>
            </w:tblGrid>
            <w:tr>
              <w:trPr>
                <w:trHeight w:val="225" w:hRule="atLeast"/>
              </w:trPr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д стро-ки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8"/>
                      <w:szCs w:val="18"/>
                      <w:lang w:eastAsia="ru-RU"/>
                    </w:rPr>
                    <w:t>000960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 004 486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2 808 412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2" w:name="RANGE!F8"/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33 196 074,30 </w:t>
                  </w:r>
                  <w:bookmarkEnd w:id="2"/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22010001000 121 2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5 69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3 981,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1 715,8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выпл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22010001000 122 2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22010001000 129 2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1 434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1 426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 007,8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121 2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232 974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75 583,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7 390,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121 26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311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,8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выпл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122 2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129 2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4 5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4 490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,1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242 22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4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 127,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 072,4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242 22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 9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8 38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60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244 2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2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,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244 22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 065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,0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244 2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 865,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,4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244 22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74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5 036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 063,8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244 22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84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,4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ГС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244 34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3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 457,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2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244 3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 809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 190,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247 2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9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 136,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,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852 2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трафы за несвоевременную уплату налогов и сбор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852 29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Штрафы за несвоевременную уплату налогов и сбор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853 29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5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01000 853 29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 449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70280 121 2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 5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 308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 241,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70280 129 2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13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778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351,2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42020070280 244 3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2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25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еречисления другим бюджетам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бюджетной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062040093020 540 2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9 5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 36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 15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112050025030 870 2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13020042513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000,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132050025270 247 2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427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427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трафы за нарушение законодательств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 закупках и нарушение условий контрактов (договор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132050025270 831 2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678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678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132050025270 831 2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1132050025270 831 2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2032050051180 121 2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 314,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 685,4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2032050051180 129 2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 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 440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 559,0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2032050051180 244 2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2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2032050051180 247 22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161,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5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3100100325110 244 2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03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3100100325110 244 22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387,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6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3100100325110 244 34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106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4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459,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3100100325110 852 29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5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3142050046010 123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6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10409010012516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9 776,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 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 276,3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10409010012517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 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 877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,3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10409010012517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99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40901001S152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 5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 730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 859,1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40901001S152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3,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40901001S154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 010,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496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 51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40901001S154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409010017152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31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6 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 6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409010017152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 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 64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409010017154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77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2 8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34 94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409010017154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 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 114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,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, работы для целей капитальных влож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4090100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L372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4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22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2 579 5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 450 5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129 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503010022519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503010022519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 036,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,2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5030100225190 247 2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6 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5 153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 196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5030100225210 244 3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5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,4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503010022523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810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71 185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 884,0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503010022523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 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 343,9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ГС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5030100225230 244 3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 3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 30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5030100225230 244 3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 44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5030100225230 630 2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 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503010022524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40 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0 393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7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105030100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S2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105030100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9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8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7072050025090 244 3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езвозмездные перечисления государственным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 муниципальны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108012050014010 621 2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 63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768 404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866 095,12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18"/>
                      <w:szCs w:val="18"/>
                      <w:lang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108010100746020 622 2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 550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550 000,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езвозмездные перечисления государственным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 муниципальны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1080101007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L576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622 2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54 598 15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 942 6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 655 470,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езвозмездные перечисления государственным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 муниципальны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108012050071420 621 2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 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2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8012050025050 244 3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7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4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Приобретение (изготовление) подарочной, сувенирной продукции, а также иных материальных ценностей в целях награждения, дар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08012050025050 244 3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енсии, пособия, выплачиваемые организациями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ектора государственного 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10012050082100 312 2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7 868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2 959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 90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bookmarkStart w:id="3" w:name="RANGE!A72"/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bookmarkEnd w:id="3"/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bookmarkStart w:id="4" w:name="RANGE!B72"/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  <w:bookmarkEnd w:id="4"/>
                </w:p>
              </w:tc>
              <w:tc>
                <w:tcPr>
                  <w:tcW w:w="25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bookmarkStart w:id="5" w:name="RANGE!C72"/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11012050025100 244 34</w:t>
                  </w:r>
                  <w:bookmarkEnd w:id="5"/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6" w:name="RANGE!D78"/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225,00</w:t>
                  </w:r>
                  <w:bookmarkEnd w:id="6"/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225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111012050025100 244 3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37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 369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/>
        <w:t>Источники финансирования дефицита бюджет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1559"/>
        <w:gridCol w:w="1843"/>
      </w:tblGrid>
      <w:tr>
        <w:trPr>
          <w:trHeight w:val="34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 01 00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82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494 139,5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82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1 494 139,5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5 801 6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24 302 551,8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5 801 6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24 302 551,8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5 801 6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24 302 551,8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5 801 6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24 302 551,8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 004 48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 808 412,2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0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 004 48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 808 412,2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 004 48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 808 412,2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 004 48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 808 412,29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ind w:firstLine="265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suppressAutoHyphens w:val="true"/>
      <w:spacing w:lineRule="auto" w:line="360" w:before="120" w:after="120"/>
      <w:ind w:left="2160" w:hanging="180"/>
      <w:jc w:val="both"/>
      <w:outlineLvl w:val="2"/>
    </w:pPr>
    <w:rPr>
      <w:rFonts w:ascii="Times New Roman" w:hAnsi="Times New Roman" w:eastAsia="Times New Roman" w:cs="Times New Roman"/>
      <w:bCs w:val="false"/>
      <w:color w:val="000080"/>
      <w:kern w:val="0"/>
      <w:sz w:val="24"/>
      <w:szCs w:val="20"/>
    </w:rPr>
  </w:style>
  <w:style w:type="paragraph" w:styleId="Heading4">
    <w:name w:val="Heading 4"/>
    <w:basedOn w:val="Heading1"/>
    <w:next w:val="Normal"/>
    <w:qFormat/>
    <w:pPr>
      <w:keepLines/>
      <w:widowControl w:val="false"/>
      <w:numPr>
        <w:ilvl w:val="3"/>
        <w:numId w:val="1"/>
      </w:numPr>
      <w:suppressAutoHyphens w:val="true"/>
      <w:spacing w:lineRule="auto" w:line="360" w:before="120" w:after="120"/>
      <w:ind w:left="2880" w:hanging="360"/>
      <w:jc w:val="both"/>
      <w:outlineLvl w:val="3"/>
    </w:pPr>
    <w:rPr>
      <w:rFonts w:ascii="Times New Roman" w:hAnsi="Times New Roman" w:eastAsia="Times New Roman" w:cs="Times New Roman"/>
      <w:bCs w:val="false"/>
      <w:i/>
      <w:color w:val="008000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ind w:left="3600" w:hanging="360"/>
      <w:jc w:val="both"/>
      <w:outlineLvl w:val="4"/>
    </w:pPr>
    <w:rPr>
      <w:rFonts w:ascii="Arial" w:hAnsi="Arial" w:eastAsia="Times New Roman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ind w:left="4320" w:hanging="18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ind w:left="5040" w:hanging="3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 Знак1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3">
    <w:name w:val="Заголовок 3 Знак"/>
    <w:qFormat/>
    <w:rPr>
      <w:b/>
      <w:color w:val="000080"/>
      <w:sz w:val="24"/>
      <w:lang w:bidi="ar-SA"/>
    </w:rPr>
  </w:style>
  <w:style w:type="character" w:styleId="4">
    <w:name w:val="Заголовок 4 Знак"/>
    <w:qFormat/>
    <w:rPr>
      <w:b/>
      <w:i/>
      <w:color w:val="008000"/>
      <w:sz w:val="24"/>
      <w:lang w:bidi="ar-SA"/>
    </w:rPr>
  </w:style>
  <w:style w:type="character" w:styleId="5">
    <w:name w:val="Заголовок 5 Знак"/>
    <w:qFormat/>
    <w:rPr>
      <w:rFonts w:ascii="Arial" w:hAnsi="Arial" w:cs="Arial"/>
      <w:lang w:bidi="ar-SA"/>
    </w:rPr>
  </w:style>
  <w:style w:type="character" w:styleId="6">
    <w:name w:val="Заголовок 6 Знак"/>
    <w:qFormat/>
    <w:rPr>
      <w:i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7">
    <w:name w:val="Заголовок 7 Знак"/>
    <w:qFormat/>
    <w:rPr>
      <w:rFonts w:ascii="Arial" w:hAnsi="Arial" w:cs="Arial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bidi="ar-SA"/>
    </w:rPr>
  </w:style>
  <w:style w:type="character" w:styleId="Style7">
    <w:name w:val="Текст сноски Знак"/>
    <w:qFormat/>
    <w:rPr>
      <w:rFonts w:ascii="Calibri" w:hAnsi="Calibri" w:eastAsia="Calibri" w:cs="Calibri"/>
      <w:lang w:bidi="ar-SA"/>
    </w:rPr>
  </w:style>
  <w:style w:type="character" w:styleId="Style8">
    <w:name w:val="Текст примечания Знак"/>
    <w:qFormat/>
    <w:rPr>
      <w:lang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sz w:val="28"/>
      <w:lang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  <w:lang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color w:val="FF6600"/>
      <w:sz w:val="28"/>
      <w:szCs w:val="24"/>
      <w:lang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bidi="ar-SA"/>
    </w:rPr>
  </w:style>
  <w:style w:type="character" w:styleId="Style17">
    <w:name w:val="Тема примечания Знак"/>
    <w:qFormat/>
    <w:rPr>
      <w:b/>
      <w:bCs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1">
    <w:name w:val="Без интервала Знак"/>
    <w:qFormat/>
    <w:rPr>
      <w:sz w:val="28"/>
      <w:lang w:bidi="ar-SA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spacing w:lineRule="atLeast" w:line="36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spacing w:lineRule="atLeast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e30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Times New Roman"/>
      <w:color w:val="365F91"/>
      <w:kern w:val="2"/>
      <w:sz w:val="52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3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4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4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7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Style4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96DA82EB9710A4D80B4362ED5F2EF89AE3B4D6A3BC492E0343F02D914A14B60DD7C4FA536FI2ZEH" TargetMode="External"/><Relationship Id="rId4" Type="http://schemas.openxmlformats.org/officeDocument/2006/relationships/hyperlink" Target="consultantplus://offline/ref=EF96DA82EB9710A4D80B4362ED5F2EF89AE3B4D6A3BC492E0343F02D914A14B60DD7C4F8536620ICZEH" TargetMode="External"/><Relationship Id="rId5" Type="http://schemas.openxmlformats.org/officeDocument/2006/relationships/hyperlink" Target="consultantplus://offline/ref=EF96DA82EB9710A4D80B4362ED5F2EF89AE3B4D6A3BC492E0343F02D914A14B60DD7C4F8536F23C0IEZ0H" TargetMode="External"/><Relationship Id="rId6" Type="http://schemas.openxmlformats.org/officeDocument/2006/relationships/hyperlink" Target="consultantplus://offline/ref=EA1AD6E0626E4C498216AE78B403DEEC1CAE63BCF0B2CD79303AEECA84783B4140F1BA1FEFA27BW9H" TargetMode="External"/><Relationship Id="rId7" Type="http://schemas.openxmlformats.org/officeDocument/2006/relationships/hyperlink" Target="consultantplus://offline/ref=EA1AD6E0626E4C498216AE78B403DEEC1CAE63BCF0B2CD79303AEECA84783B4140F1BA1FEFA27BW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4:00Z</dcterms:created>
  <dc:creator>Росст</dc:creator>
  <dc:description/>
  <dc:language>en-US</dc:language>
  <cp:lastModifiedBy>User</cp:lastModifiedBy>
  <cp:lastPrinted>2023-10-17T18:06:00Z</cp:lastPrinted>
  <dcterms:modified xsi:type="dcterms:W3CDTF">2023-11-10T12:34:00Z</dcterms:modified>
  <cp:revision>2</cp:revision>
  <dc:subject/>
  <dc:title/>
</cp:coreProperties>
</file>