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11.2023 №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знании постановлений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 главы Лесновского сельского поселе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24.12.2010 № 69 «Об утверждении перечня должност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12.2010 № 66 «Об общественной комиссии по жилищным вопросам при администрации Леснов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17.12.2010 № 61 «О внесении изменений в постановление № 28 от 01.07.2010 «О создании нештатных аварийно-спасательных формирований на территории Лесновского сельского поселения»;</w:t>
      </w:r>
    </w:p>
    <w:p>
      <w:pPr>
        <w:pStyle w:val="Western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01.07.2010 № 31 «</w:t>
      </w:r>
      <w:r>
        <w:rPr>
          <w:bCs/>
          <w:sz w:val="26"/>
          <w:szCs w:val="26"/>
        </w:rPr>
        <w:t>Об утверждении Поряд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организации и ведении гражданской обороны на территории Леснов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1.07.2010 № 34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создания, хранения, использования и вос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зерва материальных ресурсов для ликвидации чрезвычай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итуаций на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снов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 26.03.2010 № 8 «Об утверждении норматива потребления коммунальных услуг в Лесновском сельском поселен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4.03.2010 № 6 «Об утверждении норматива потребления тепловой энергии на отоп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4.02.2010 № 3 «Об утверждении Порядка расходования денежных средств, направленных на финансирование капитального ремонта в многоквартирных дом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45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20:00Z</dcterms:created>
  <dc:creator>User</dc:creator>
  <dc:description/>
  <dc:language>en-US</dc:language>
  <cp:lastModifiedBy>User</cp:lastModifiedBy>
  <cp:lastPrinted>2021-02-11T11:24:00Z</cp:lastPrinted>
  <dcterms:modified xsi:type="dcterms:W3CDTF">2023-11-12T12:29:00Z</dcterms:modified>
  <cp:revision>5</cp:revision>
  <dc:subject/>
  <dc:title/>
</cp:coreProperties>
</file>