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3.11.2023 № 92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от 23.01.2023 № 8 «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Лесновского сельского поселения от 23.01.2023 № 8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дополнить пунктом 1.2.1 следующего содержа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.1. Действие настоящего административного регламента не распространяется на реализацию проектов по строительству.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30:00Z</dcterms:created>
  <dc:creator>User</dc:creator>
  <dc:description/>
  <dc:language>en-US</dc:language>
  <cp:lastModifiedBy>User</cp:lastModifiedBy>
  <cp:lastPrinted>2023-01-23T14:07:00Z</cp:lastPrinted>
  <dcterms:modified xsi:type="dcterms:W3CDTF">2023-11-12T13:30:00Z</dcterms:modified>
  <cp:revision>2</cp:revision>
  <dc:subject/>
  <dc:title/>
</cp:coreProperties>
</file>