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13.11.2023 № 93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 внесении изменений в постановление от 22.02.2023 № 17 «Об утверждении административного регламента </w:t>
      </w:r>
      <w:r>
        <w:rPr>
          <w:rFonts w:cs="Arial"/>
          <w:b/>
          <w:sz w:val="26"/>
          <w:szCs w:val="26"/>
        </w:rPr>
        <w:t>по предоставлению муниципальной услуги «Выдача разрешений на право вырубки зеленых насаждений»</w:t>
      </w:r>
    </w:p>
    <w:p>
      <w:pPr>
        <w:pStyle w:val="Normal"/>
        <w:ind w:firstLine="567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н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Выдача разрешений на право вырубки зеленых насаждений», утвержденный постановлением Администрации Лесновского сельского поселения от 30.01.2023 № 17 (далее – административный регламент), а имен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дополнить пунктом 1.1.1 следующего содержа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.1. Действие настоящего административного регламента не распространяется на реализацию проектов по строительству.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0" w:name="page31"/>
      <w:bookmarkStart w:id="1" w:name="page31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bCs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  <w:u w:val="single"/>
            <w:lang w:eastAsia="en-US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ya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.gosuslugi.ru</w:t>
        </w:r>
      </w:hyperlink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276" w:right="116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Times New Roman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Calibri"/>
    </w:rPr>
  </w:style>
  <w:style w:type="character" w:styleId="WW8Num99z0">
    <w:name w:val="WW8Num99z0"/>
    <w:qFormat/>
    <w:rPr>
      <w:rFonts w:eastAsia="Times New Roman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alibri"/>
    </w:rPr>
  </w:style>
  <w:style w:type="character" w:styleId="WW8Num103z0">
    <w:name w:val="WW8Num10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33:00Z</dcterms:created>
  <dc:creator>User</dc:creator>
  <dc:description/>
  <dc:language>en-US</dc:language>
  <cp:lastModifiedBy>User</cp:lastModifiedBy>
  <cp:lastPrinted>2023-01-30T09:48:00Z</cp:lastPrinted>
  <dcterms:modified xsi:type="dcterms:W3CDTF">2023-11-12T13:33:00Z</dcterms:modified>
  <cp:revision>2</cp:revision>
  <dc:subject/>
  <dc:title/>
</cp:coreProperties>
</file>