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7.01.2023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Лесновского сельского поселения от 23.07.2019 № 61 «Об утверждении Порядка заключения специального инвестиционного контракта в Лесновском сельском пос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, руководствуясь Уставом Лесновского сельского поселения,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ложение о межведомственной комиссии по оценке возможности заключения специальных инвестиционных контрактов в Лесновском сельском поселении (Приложение 2), утвержденное постановлением Администрации Лесновского сельского поселения от 23.07.2019 № 61 (далее – Положение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  <w:shd w:fill="FFFFFF" w:val="clear"/>
        </w:rPr>
        <w:t>Пункт 12 Положения изложить в следующей реда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12. Заседание комиссии считается правомочным для принятия решений, если в голосовании принимает участие не менее половины ее членов с учетом представленных письменных мнений отсутствующих членов комиссии.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2. Пункт 13 Положения изложить в следующей редакции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13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ранее 14 календарных дней до дня проведения заседания комиссии.».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19 Положения изложить в следующей редакции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19. Решения комиссии в течение 5 рабочих дней с даты проведения заседания оформляются протоколом, который подписывает председатель комиссии. Письменные мнения, поданные отсутствующими членами комиссии и участниками с правом голоса, прилагаются к протоколу.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Администрация Борки</dc:creator>
  <dc:description/>
  <dc:language>en-US</dc:language>
  <cp:lastModifiedBy>User</cp:lastModifiedBy>
  <cp:lastPrinted>2019-08-01T10:21:00Z</cp:lastPrinted>
  <dcterms:modified xsi:type="dcterms:W3CDTF">2023-01-27T12:57:00Z</dcterms:modified>
  <cp:revision>5</cp:revision>
  <dc:subject/>
  <dc:title/>
</cp:coreProperties>
</file>