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8"/>
        </w:rPr>
        <w:drawing>
          <wp:inline distT="0" distB="0" distL="0" distR="0">
            <wp:extent cx="7194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 xml:space="preserve">Российская Федерация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Лес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10.2023 № 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Лес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новных направлениях бюджетной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и налоговой политики Администраци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новского сельского поселения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4 – 2026 годы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>В соответствии со статьей 172 Бюджетного Кодекса Российской Федерации, статьей 8 Положения о бюджетном процессе от 26.12.2016 №73 «Об утверждении Положения о бюджетном процессе в Лесновском сельском поселении», утвержденное решением Совета депутатов Лесновского сельского поселения</w:t>
      </w:r>
    </w:p>
    <w:p>
      <w:pPr>
        <w:pStyle w:val="TextBodyIndent"/>
        <w:rPr/>
      </w:pPr>
      <w:r>
        <w:rPr/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 Утвердить основные направления бюджетной политики Лесновского сельского  поселения на 2024 – 2026 годы согласно приложению 1 к настоящему постановлени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основные направления налоговой политики Лесновского сельского  поселения на 2024 – 2026 годы согласно приложению 2 к настоящему постановлению.</w:t>
      </w:r>
    </w:p>
    <w:p>
      <w:pPr>
        <w:pStyle w:val="Normal"/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  <w:t>3. Постановление от 28.10.2022 №91 «Об основных направлениях бюджетной и налоговой политики Администрации Лесновского сельского поселения на 2023-2025 годов» считать утратившим силу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постановление в периодическом печатном издании «Лесновский вестник» и разместить на официальном сайте Администрации Лесновского сельского поселения в информационно-телекоммуникационной сети «Интернет» по адресу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lesnay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.  </w:t>
      </w:r>
    </w:p>
    <w:p>
      <w:pPr>
        <w:pStyle w:val="TextBody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Администрации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есновского сельского поселения</w:t>
        <w:tab/>
        <w:tab/>
        <w:tab/>
        <w:tab/>
        <w:tab/>
        <w:t xml:space="preserve">                С.Г.Калиничев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before="0" w:after="0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  <w:br/>
        <w:t xml:space="preserve"> Администрации Лесновского</w:t>
        <w:br/>
        <w:t xml:space="preserve">сельского поселения </w:t>
        <w:br/>
        <w:t>от 27.10.2023г №83</w:t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6"/>
          <w:szCs w:val="26"/>
        </w:rPr>
        <w:t>Основные направления бюджетной политики Лесновского сельского поселения на 2024-2026 годы.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юджетная политика Лесновского сельского поселения на 2024-2026 годы (далее – бюджетная политика поселения) ориентирована на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сбалансированности бюджета поселения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ю указов Президента Российской Федерации, направленных на решение неотложных проблем социально-экономического развития страны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хранение социальной направленности бюджета посел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вышение доступности и качества муниципальных услуг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бюджета поселения в программном формат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открытости и прозрачности бюджета поселения и бюджетного процесса для граждан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ышение эффективности бюджетных расходов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приоритетных направлений и целей использования финансовых ресурсов в условиях режима экономии бюджетных средст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юджетная политика направлена на обеспечение финансовой стабильности, сбалансированности и устойчивости бюджета поселения, безусловное исполнение действующих расходных обязательств, с учетом их оптимизации и повышения эффективности использования финансовых ресурсов, а также предотвращения части рисков, связанных с принятием дополнительных расходных обязательств. Бюджет поселения формируется на период, устанавливаемый Положением о бюджетном процессе в Лесновском сельском поселении.</w:t>
        <w:tab/>
        <w:t xml:space="preserve"> </w:t>
      </w:r>
    </w:p>
    <w:p>
      <w:pPr>
        <w:pStyle w:val="Normal"/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Основные направления бюджетной политики </w:t>
      </w:r>
    </w:p>
    <w:p>
      <w:pPr>
        <w:pStyle w:val="Normal"/>
        <w:ind w:left="142" w:firstLine="567"/>
        <w:rPr>
          <w:sz w:val="26"/>
          <w:szCs w:val="26"/>
        </w:rPr>
      </w:pPr>
      <w:r>
        <w:rPr>
          <w:sz w:val="26"/>
          <w:szCs w:val="26"/>
        </w:rPr>
        <w:t>Бюджетная политика направлена на безусловное исполнение принятых расходных обязательств, дальнейшую оптимизацию бюджетных расходов и повышение их результативности. Достижение поставленных целей бюджетной политики в условиях ограниченности финансовых ресурсов предполагает перераспределение имеющихся средств в пользу приоритетных направлений и проектов, прежде всего обеспечивающих решение поставленных в указах Президента Российской Федерации задач и создающих условия для экономического роста.</w:t>
        <w:br/>
        <w:t xml:space="preserve">         Основными направлениями указанной деятельности в настоящее время являю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повышение эффективности бюджетных расходов в целом, в том числе за счет оптимизации муниципальных закупок для обеспечения муниципальных нужд. </w:t>
        <w:br/>
        <w:t xml:space="preserve">             1.1. Бюджетная политика поселения в части оптимизации бюджетных расходов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задачи оптимизации бюджетных расходов должно быть обеспечено при условии не снижения качества предоставляемых услуг, в том числе с помощью реализации комплекса мер по повышению эффективности управления муниципальными финансами. Необходимо обеспечить соответствие объема действующих расходных обязательств реальным доходным источникам. В этой связи необходимо: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ценить целесообразность принятых расходных обязательств и произвести взвешенный подход к принятию новых расходных обязательст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извести структурные преобразования и изменения в рамках действующего объема бюджет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ократить долю неэффективных бюджетных расходов, увязывая ее с целями, достигнутыми результатами и затратами на их достижение;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оптимизировать деятельность органов местного самоуправления, в том числе за счет исключения дублирования функций и полномочий. </w:t>
        <w:br/>
        <w:t xml:space="preserve">          1.2. Бюджетная политика в части повышения качества муниципальных программ и расширения их использования в бюджетном планировании.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ным инструментом, который призван обеспечить повышение результативности бюджетных расходов, по-прежнему остаются муниципальные программы. В перспективе они должны охватить максимально возможное число направлений, связанных с решением ключевых задач и достижением конкретных целей социально- экономического развития территории поселения. В этой связи необходимо повысить качество муниципальных программ, обеспечить взаимосвязь поставленных целей и бюджетных ограничений, их увязку с основными параметрами оказания муниципальных услуг и дальнейшую интеграцию в процесс бюджетного планирования.</w:t>
        <w:br/>
        <w:t xml:space="preserve">          1.3. Бюджетная политика в части повышения эффективности оказания муниципальных услуг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Формирование муниципальных заданий на выполнение муниципальных работ муниципальными автономными учреждениями поселения на 2023-2025 годы, необходимо осуществлять в соответствии с нормативными затратами на выполнение муниципальных работ в установленной сфере деятельности, принимаемых в развитие норм бюджетного законодательства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. Данная мера позволит установить прозрачную методику определения стоимости каждой муниципальной работы на основании нормативных затрат, рассчитанных в соответствии с единым базовым нормативом затрат, учитывающим экономически обоснованную себестоимость работы. </w:t>
        <w:br/>
        <w:t xml:space="preserve">        1.4. Бюджетная политика поселения в сфере межбюджетных отношений.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Межбюджетные отношения поселения основываются на принципах, установленных бюджетным законодательством. Регулирование межбюджетных отношений в части предоставления иных межбюджетных трансфертов осуществляется в соответствии с Порядком предоставления иных межбюджетных трансфертов из бюджета при осуществлении межбюджетных отношений, необходимо особое внимание обратить на проблемы чёткого разграничения полномочий, а также соблюдение требований и принципов бюджетного законодательства в части, регламентирующей предоставление иных межбюджетных трансфертов. </w:t>
        <w:br/>
        <w:t xml:space="preserve">        1.5. Бюджетная политика в части обеспечения открытости и прозрачности бюджета и бюджетного процесса для общества.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оритетная цель бюджетной политики поселения в 2023-2025 годы - предоставление населению актуальной информации о бюджете поселения и его исполнении в объективной, заслуживающей доверия и доступной для понимания форме. В этой связи необходимо продолжать максимально использовать интернет-ресурсы для обеспечения доступности информации о бюджете поселения и бюджетном процессе в режиме реального времени. </w:t>
        <w:br/>
        <w:t xml:space="preserve">        1.6. Бюджетная политика в части совершенствования форм муниципального финансового контрол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словия реализации программного бюджета и новые формы финансового обеспечения муниципальных услуг требуют комплексных изменений в организации системы муниципального финансового контроля. Контроль становится неотъемлемой частью системы регулирования, целью которой является вскрытие отклонений от принятых стандартов и принципов законности, эффективности и экономии расходования бюджетных средств на возможно более ранней стадии для того, чтобы иметь возможность принять корректирующие меры и осуществить мероприятия по предотвращению или сокращению таких нарушений в будуще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и задачами бюджетной политики являются: </w:t>
      </w:r>
    </w:p>
    <w:p>
      <w:pPr>
        <w:pStyle w:val="Normal"/>
        <w:ind w:left="142" w:firstLine="56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четкое определение приоритетности расходов бюджета поселения; </w:t>
      </w:r>
    </w:p>
    <w:p>
      <w:pPr>
        <w:pStyle w:val="Normal"/>
        <w:ind w:left="142" w:firstLine="56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вышение ответственности главных распорядителей бюджетных средств за эффективность бюджетных расходов; </w:t>
      </w:r>
    </w:p>
    <w:p>
      <w:pPr>
        <w:pStyle w:val="Normal"/>
        <w:ind w:left="142" w:firstLine="56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ланирование бюджетных ассигнований исходя из необходимости безусловного исполнения действующих расходных обязательств, в первую очередь, социально ориентированных; </w:t>
      </w:r>
    </w:p>
    <w:p>
      <w:pPr>
        <w:pStyle w:val="Normal"/>
        <w:ind w:left="142" w:firstLine="56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нятие новых расходных обязательств при наличии оценки и расчетов необходимого бюджетного обеспечения на весь период их исполнения с учетом сроков и механизмов их реализации; </w:t>
      </w:r>
    </w:p>
    <w:p>
      <w:pPr>
        <w:pStyle w:val="Normal"/>
        <w:ind w:left="142" w:firstLine="56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ормирование муниципальных программ Лесновского сельского поселения (далее - муниципальные программы поселения) исходя из четко определенных долгосрочных целей социально-экономического развития поселения и индикаторов их достижения; </w:t>
      </w:r>
    </w:p>
    <w:p>
      <w:pPr>
        <w:pStyle w:val="Normal"/>
        <w:ind w:left="142" w:firstLine="566"/>
        <w:jc w:val="both"/>
        <w:rPr>
          <w:sz w:val="26"/>
          <w:szCs w:val="26"/>
        </w:rPr>
      </w:pPr>
      <w:r>
        <w:rPr>
          <w:sz w:val="26"/>
          <w:szCs w:val="26"/>
        </w:rPr>
        <w:t>- охват муниципальными программами поселения максимально возможного числа направлений социально-экономического развития поселения и соответственно большей части бюджетных ассигнований;</w:t>
      </w:r>
    </w:p>
    <w:p>
      <w:pPr>
        <w:pStyle w:val="Normal"/>
        <w:ind w:left="142" w:firstLine="566"/>
        <w:jc w:val="both"/>
        <w:rPr>
          <w:sz w:val="26"/>
          <w:szCs w:val="26"/>
        </w:rPr>
      </w:pPr>
      <w:r>
        <w:rPr>
          <w:sz w:val="26"/>
          <w:szCs w:val="26"/>
        </w:rPr>
        <w:t>-  повышение эффективности реализуемых муниципальных программ поселения;</w:t>
      </w:r>
    </w:p>
    <w:p>
      <w:pPr>
        <w:pStyle w:val="Normal"/>
        <w:ind w:left="142" w:firstLine="56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дресное решение социальных проблем; </w:t>
      </w:r>
    </w:p>
    <w:p>
      <w:pPr>
        <w:pStyle w:val="Normal"/>
        <w:ind w:left="142" w:firstLine="56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вершенствование муниципального финансового контроля; </w:t>
      </w:r>
    </w:p>
    <w:p>
      <w:pPr>
        <w:pStyle w:val="Normal"/>
        <w:ind w:left="142" w:firstLine="566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межбюджетных отноше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создание условий для поддержания устойчивого исполнения бюджета поселения.</w:t>
      </w:r>
      <w:r>
        <w:br w:type="page"/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  <w:br/>
        <w:t xml:space="preserve"> Администрации Лесновского</w:t>
        <w:br/>
        <w:t xml:space="preserve">сельского поселения </w:t>
        <w:br/>
        <w:t>от 27.10.2023г №83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новные направления налоговой политики Лесно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на 2024 – 2026 год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Основные направления налоговой политики на 2024-2026 годы.</w:t>
      </w:r>
    </w:p>
    <w:p>
      <w:pPr>
        <w:pStyle w:val="Normal"/>
        <w:autoSpaceDE w:val="false"/>
        <w:ind w:firstLine="720"/>
        <w:rPr/>
      </w:pPr>
      <w:r>
        <w:rPr>
          <w:sz w:val="26"/>
          <w:szCs w:val="26"/>
        </w:rPr>
        <w:t xml:space="preserve">Приоритетной задачей налоговой политики поселения в 2024-2026 годы будет продолжение работы по укреплению и развитию доходной базы бюджета поселения за счет наращивания стабильных доходных источников ее пополнения и мобилизации в бюджет имеющихся резервов. 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>Налоговая политика поселения будет нацелена на:</w:t>
      </w:r>
    </w:p>
    <w:p>
      <w:pPr>
        <w:pStyle w:val="Normal"/>
        <w:autoSpaceDE w:val="false"/>
        <w:ind w:firstLine="7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оздание максимально благоприятных условий для осуществления предпринимательской и инвестиционной деятельности на территории поселения;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увеличение бюджетных поступлений в бюджет поселения за счет снижения масштабов уклонения от налогообложения, ужесточение требований и применяемых мер воздействия в отношении налогоплательщиков, несвоевременно и не в полной мере выполняющих свои обязанности по уплате налогов и сборов.</w:t>
      </w:r>
    </w:p>
    <w:p>
      <w:pPr>
        <w:pStyle w:val="Normal"/>
        <w:autoSpaceDE w:val="false"/>
        <w:ind w:firstLine="720"/>
        <w:rPr/>
      </w:pPr>
      <w:r>
        <w:rPr>
          <w:sz w:val="26"/>
          <w:szCs w:val="26"/>
        </w:rPr>
        <w:t xml:space="preserve">Координация работы Администрации поселения по мобилизации доходов в бюджет поселения будет продолжена в рамках деятельности межведомственных рабочих групп по платежам в бюджет поселения. В рамках указанной деятельности планируется принятие исчерпывающих мер по взысканию задолженности с физических лиц в соответствии с действующим законодательством. В этой связи необходимо повысить качество и объективность администрирования доходов, сделать институт администрирования эффективным механизмом исполнения бюджетных показателей по доходам, продолжить работу по комплексному решению проблем по своевременной уплате налогов, взысканию задолженности с физических лиц, и выявлению собственников недвижимости, сдающих в наем жилье без декларирования доходов. 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>Оплата налогов имущественного характера сроком до 01 декабря текущего года.</w:t>
      </w:r>
    </w:p>
    <w:p>
      <w:pPr>
        <w:pStyle w:val="Normal"/>
        <w:numPr>
          <w:ilvl w:val="0"/>
          <w:numId w:val="2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Основные задачи налоговой политики 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Основными задачами налоговой политики являются: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должение работы по укреплению доходной базы бюджета поселения и создание стимулов по ее наращиванию;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сокращение задолженности по налоговым и неналоговым платежам в бюджеты всех уровней. </w:t>
      </w:r>
    </w:p>
    <w:p>
      <w:pPr>
        <w:pStyle w:val="Normal"/>
        <w:spacing w:lineRule="exact" w:line="24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851" w:right="707" w:gutter="0" w:header="0" w:top="568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b/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8"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16">
    <w:name w:val="Название объекта"/>
    <w:basedOn w:val="Normal"/>
    <w:next w:val="Normal"/>
    <w:qFormat/>
    <w:pPr/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17:00Z</dcterms:created>
  <dc:creator>ФУ</dc:creator>
  <dc:description/>
  <cp:keywords/>
  <dc:language>en-US</dc:language>
  <cp:lastModifiedBy>Пользователь</cp:lastModifiedBy>
  <cp:lastPrinted>2023-11-11T13:56:00Z</cp:lastPrinted>
  <dcterms:modified xsi:type="dcterms:W3CDTF">2023-11-11T10:56:00Z</dcterms:modified>
  <cp:revision>18</cp:revision>
  <dc:subject/>
  <dc:title>АДМИНИСТРАЦИЯ РОСТОСКОЙ ОБЛАСТИ</dc:title>
</cp:coreProperties>
</file>