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7.2023 №114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 оплате труда и выплатах муниципальным служащим в Администрации Лесн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Лесновского сельского посел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ложение об оплате труда и труда и выплатах муниципальным служащим в Администрации Лесновского сельского поселения, утвержденное решением Совета депутатов Лесновского сельского поселения от 30.05.2018г. № 150 (далее – Положение), а именно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6"/>
          <w:szCs w:val="26"/>
        </w:rPr>
        <w:t>1.1. Приложение №1 к Положению изложить в прилагаемой редакци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риложение №2 к Положению изложить в прилагаемой редак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подписания и распространяет свое действие на правоотношения, возникшие по пунктам 1.1-1.2 решения – с 01 июля 2023 г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и выплатах муниципальным служащим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РАЗМЕР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ных окладов муниципальных служащих в Администр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й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ной оклад в месяц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Главы Администрации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1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 </w:t>
      </w:r>
      <w:r>
        <w:rPr>
          <w:b/>
        </w:rPr>
        <w:t>Приложение № 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и выплатах муниципальным служащим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Лес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РАЗМЕР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ежемесячной квалификационной надбав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 должностному окладу за знания и умени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ых служащих в Администрации Лесн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муниципальной служб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, рублей</w:t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2 308,00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1 671,00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13,00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3,00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5,00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6:00Z</dcterms:created>
  <dc:creator>ТАТЬЯНА</dc:creator>
  <dc:description/>
  <cp:keywords/>
  <dc:language>en-US</dc:language>
  <cp:lastModifiedBy>Пользователь</cp:lastModifiedBy>
  <cp:lastPrinted>2023-07-31T14:03:00Z</cp:lastPrinted>
  <dcterms:modified xsi:type="dcterms:W3CDTF">2023-07-31T11:04:00Z</dcterms:modified>
  <cp:revision>9</cp:revision>
  <dc:subject/>
  <dc:title>Российская Федерация</dc:title>
</cp:coreProperties>
</file>